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4.10.2022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2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>О внесении изменений в постановление                    от 06.06.2022 № 1200 «Об установлении  публичного сервитута в городе                          Лесосибирс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. 7 Федерального закона от 06.10.2002 № 131-ФЗ «Об общих принципах организации местного самоуправления в Российской Федерации», ч. 4 ст. 39.46. Земельного кодекса Российской Федерации, Постановлением Правительства Красноярского края от 17.11.2020 № 784-п «Об утверждении среднего уровня кадастровой стоимости земель населенных пунктов по муниципальным районам (муниципальным округам, городским округам) Красноярского края»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ставом города Лесосибирска,                    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города Лесосибирска                      от 06.06.2022 № 1200 «Об установлении публичного сервитута в городе           Лесосибирске» следующие изменения: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. 3 Постановления абзацем следующего содержания: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>« и земельного участка с кадастровым номером 24:52:0010330:79, ввиду отсутствия обременения его правами третьих лиц, плату за сервитут в границах участка 24:52:0010330:79 установить в размере 0,01 процента от его кадастровой стоимости за каждый год использования»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1.2. считать утратившим силу п. 5 Постановления, ввиду отсутствия обременения земельного участка с кадастровым номером 24:52:0010330:79 правами третьих лиц; 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>1.3. приложение № 2 к Постановлению читать в новой редакции,                     согласно приложению к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ю делами и кадровой политики администрации города Лесосибирска разместить настоящее постановление на сайте Муниципального образования город Лесосибирск http://www.lesosibirsk.krskstate.ru/ и обеспечить опубликование постановления (за исключением приложения к нему)           в газете «Заря Енисе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               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</w:p>
    <w:p>
      <w:pPr>
        <w:pStyle w:val="Normal"/>
        <w:ind w:left="6804" w:hanging="0"/>
        <w:jc w:val="both"/>
        <w:rPr/>
      </w:pPr>
      <w:r>
        <w:rPr/>
        <w:t xml:space="preserve">Приложение </w:t>
      </w:r>
    </w:p>
    <w:p>
      <w:pPr>
        <w:pStyle w:val="Normal"/>
        <w:ind w:left="6804" w:hanging="0"/>
        <w:jc w:val="both"/>
        <w:rPr/>
      </w:pPr>
      <w:r>
        <w:rPr/>
        <w:t>к постановлению</w:t>
      </w:r>
    </w:p>
    <w:p>
      <w:pPr>
        <w:pStyle w:val="Normal"/>
        <w:ind w:left="6804" w:hanging="0"/>
        <w:jc w:val="both"/>
        <w:rPr/>
      </w:pPr>
      <w:r>
        <w:rPr/>
        <w:t>администрации города</w:t>
      </w:r>
    </w:p>
    <w:p>
      <w:pPr>
        <w:pStyle w:val="Normal"/>
        <w:ind w:left="6804" w:hanging="0"/>
        <w:jc w:val="both"/>
        <w:rPr/>
      </w:pPr>
      <w:r>
        <w:rPr/>
        <w:t>от 24.10.2022  № 2120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рядок расчета платы за публичный сервитут</w:t>
      </w:r>
    </w:p>
    <w:p>
      <w:pPr>
        <w:pStyle w:val="Normal"/>
        <w:jc w:val="center"/>
        <w:rPr>
          <w:spacing w:val="1"/>
        </w:rPr>
      </w:pPr>
      <w:r>
        <w:rPr/>
        <w:t>в границах кадастровых кварталов 24:52:0010320,  24:52:0010330</w:t>
      </w:r>
    </w:p>
    <w:p>
      <w:pPr>
        <w:pStyle w:val="Normal"/>
        <w:jc w:val="center"/>
        <w:rPr/>
      </w:pPr>
      <w:r>
        <w:rPr/>
        <w:t>города Лесосибирска и земельного участка  с кадастровым номером 24:52:0010330:79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418"/>
        <w:gridCol w:w="1984"/>
        <w:gridCol w:w="2704"/>
        <w:gridCol w:w="17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дастровой стоим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в. м земель населенных пунктов по  городскому округу город Лесосибирск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уб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иту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убли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ту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е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в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63* 654*0.01%*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.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63* 239*0.01%*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6.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330: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18*   16*0.01%*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.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.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57:00Z</dcterms:created>
  <dc:creator>Шмидт Татьяна Павловна</dc:creator>
  <dc:description/>
  <cp:keywords/>
  <dc:language>en-US</dc:language>
  <cp:lastModifiedBy>Васильева Марина Александровна</cp:lastModifiedBy>
  <dcterms:modified xsi:type="dcterms:W3CDTF">2023-06-02T03:57:00Z</dcterms:modified>
  <cp:revision>2</cp:revision>
  <dc:subject/>
  <dc:title/>
</cp:coreProperties>
</file>