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02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23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Лесосибирска                 от 02.02.2023 № 148 «О местах отбывания исправительных работ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0 Уголовного кодекса РФ и статьей 39       Уголовно-исполнительного кодекса РФ, руководствуясь Федеральным законом от 06.10.2003 № 131-ФЗ «Об общих принципах организации местного самоуправления в Российской Федерации», Уставом города Лесосибирска, ПОСТАНОВЛЯЮ: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Лесосибирска                 от 02.02.2023 № 148 «О местах отбывания исправительных работ» следующие изменения: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места отбывания осужденными назначенного наказания в виде исправительных работ дополнить предприятием Общество с ограниченной ответственностью «СИП» (ООО «СИП»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и кадровой политики администрации города            (Е. Н. Зорина) разместить настоящее постановление на сайте администрации города в сети Интернет.</w:t>
      </w:r>
    </w:p>
    <w:p>
      <w:pPr>
        <w:pStyle w:val="1"/>
        <w:shd w:fill="auto" w:val="clear"/>
        <w:tabs>
          <w:tab w:val="clear" w:pos="708"/>
          <w:tab w:val="left" w:pos="40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за собой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6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1:00Z</dcterms:created>
  <dc:creator>Admin</dc:creator>
  <dc:description/>
  <cp:keywords/>
  <dc:language>en-US</dc:language>
  <cp:lastModifiedBy>Васильева Марина Александровна</cp:lastModifiedBy>
  <cp:lastPrinted>2017-11-15T10:09:00Z</cp:lastPrinted>
  <dcterms:modified xsi:type="dcterms:W3CDTF">2023-06-02T07:51:00Z</dcterms:modified>
  <cp:revision>2</cp:revision>
  <dc:subject/>
  <dc:title/>
</cp:coreProperties>
</file>