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3.03.2025</w:t>
      </w:r>
      <w:r>
        <w:rPr/>
        <w:t xml:space="preserve">  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06</w:t>
      </w:r>
    </w:p>
    <w:p>
      <w:pPr>
        <w:pStyle w:val="Normal"/>
        <w:widowControl w:val="false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8.10.2011                № 1404 «О координационном Совете»</w:t>
      </w:r>
    </w:p>
    <w:p>
      <w:pPr>
        <w:pStyle w:val="Normal"/>
        <w:widowControl w:val="false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6.10.2003 N 131-ФЗ «Об общих принципах организации местного самоуправления в Российской Федерации», руководствуясь Уставом города Лесосибирска, ПОСТАНОВЛЯЮ: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              города Лесосибирска от 28.10.2011 № 1404 «О координационном Совете»: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1.1 Приложение № 1 к постановлению изложить в новой редакции              согласно приложения № 1 к настоящему постановлению. </w:t>
      </w:r>
    </w:p>
    <w:p>
      <w:pPr>
        <w:pStyle w:val="Normal"/>
        <w:widowControl w:val="false"/>
        <w:ind w:right="-1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Руководителю управления делами и кадровой политики администрации города Лесосибирска Зориной Е. Н. опубликовать настоящее постановление в сетевом издании Муниципального образования город Лесосибирс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dmles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               за собой.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 Постановление вступает в силу со дня опубликования.</w:t>
      </w:r>
    </w:p>
    <w:p>
      <w:pPr>
        <w:pStyle w:val="Normal"/>
        <w:widowControl w:val="false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8"/>
        <w:ind w:firstLine="567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03.03.2025 № 306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ндрей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глава города, руководитель координационного Совет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ind w:right="-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нов </w:t>
            </w:r>
          </w:p>
          <w:p>
            <w:pPr>
              <w:pStyle w:val="Normal"/>
              <w:spacing w:before="0" w:after="0"/>
              <w:ind w:right="-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– руководитель финансового управления, зам. руководителя Координационного 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настасия Викторовна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администрации города Лесосибирска, секретарь координационного 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лер Ирина Иван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города Лесосибирска (на период отсутствия Чугуновой А.Н.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– консультант АНО «ККЦРБ МКК» г. Лесосибирск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лова Виктория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Анастас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бецкая Татьян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руководитель комитета – начальник отдела по управлению муниципальной собственностью города Лесосибирс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города Лесосибирс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муниципальной собственностью (на период отсутствия Вопиловой В. П.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 Никола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на Елен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Лесосибирского городского Совета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отдела трудоустройства и анализа рынка труда КГКУ «Лесосибирский городской Центр занятости населения» (по согласованию, на период отсутствия Хисматулиной Г.Б.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матулина Гульна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а Александ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КУ «Лесосибирский городской Центр занятости населения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dmle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8:00Z</dcterms:created>
  <dc:creator>Admin</dc:creator>
  <dc:description/>
  <cp:keywords/>
  <dc:language>en-US</dc:language>
  <cp:lastModifiedBy>Токарева Анастасия Викторовна</cp:lastModifiedBy>
  <cp:lastPrinted>2025-03-03T12:01:00Z</cp:lastPrinted>
  <dcterms:modified xsi:type="dcterms:W3CDTF">2025-03-06T05:28:00Z</dcterms:modified>
  <cp:revision>2</cp:revision>
  <dc:subject/>
  <dc:title/>
</cp:coreProperties>
</file>