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0" w:after="0"/>
        <w:ind w:right="-5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exact" w:line="280" w:before="0" w:after="0"/>
        <w:ind w:right="-5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exact" w:line="280" w:before="0" w:after="0"/>
        <w:ind w:right="-5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exact" w:line="280" w:before="0" w:after="0"/>
        <w:ind w:right="-58" w:hanging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 w:before="0" w:after="0"/>
        <w:ind w:right="-5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exact" w:line="280" w:before="0" w:after="0"/>
        <w:ind w:right="-5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before="0" w:after="0"/>
        <w:ind w:right="-5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spacing w:before="0" w:after="0"/>
        <w:ind w:right="-5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spacing w:before="0" w:after="0"/>
        <w:ind w:right="-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58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</w:t>
      </w: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 w:before="0" w:after="0"/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4.2022</w:t>
      </w:r>
      <w:r>
        <w:rPr>
          <w:rFonts w:cs="Times New Roman" w:ascii="Times New Roman" w:hAnsi="Times New Roman"/>
        </w:rPr>
        <w:t xml:space="preserve">                                           г. Лесосибирск</w:t>
        <w:tab/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87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 введении временных ограничений движения автотранспорта и изменения организации</w:t>
      </w:r>
      <w:r>
        <w:rPr>
          <w:rStyle w:val="StrongEmphasis"/>
          <w:rFonts w:cs="Verdana" w:ascii="Verdana" w:hAnsi="Verdana"/>
          <w:b w:val="false"/>
          <w:color w:val="000000"/>
          <w:sz w:val="17"/>
          <w:szCs w:val="17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дорожного движения во время проведения общегородского           мероприятия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необходимостью обеспечения безопасности дорожного           движения при проведении общегородского массового мероприятия, посвящен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зднованию 77-й годовщины со Дня Победы советского народа            в Великой Отечественной войне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ствуясь статьей 30 Федерального закона от 08.11.2007 № 257-Ф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, Законом Красноярского края от 24.05.2012 № 2-312 «О временных ограничениях или прекращении движения транспортных средств по автомобильным дорогам регионального                 или межмуниципального, местного значения в границах населенных пунктов на территории Красноярского края», ПОСТАНОВЛЯЮ: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вести временное ограничение движения автотранспортных средств по ул. Победы, ул. Белинского, ул. Карла Маркса, ул. Куйбышева 09.05.2022 в период с 10.00 ч. до </w:t>
      </w:r>
      <w:r>
        <w:rPr>
          <w:sz w:val="28"/>
          <w:szCs w:val="28"/>
        </w:rPr>
        <w:t>15.00</w:t>
      </w:r>
      <w:r>
        <w:rPr>
          <w:color w:val="000000"/>
          <w:sz w:val="28"/>
          <w:szCs w:val="28"/>
        </w:rPr>
        <w:t xml:space="preserve"> ч. от перекрестка ул. Привокзальная – ул. Белинского до перекрестка ул. Победы до ул. Белинского, от перекрестка ул. Победы – ул. Белинского до перекрестка ул. Победы – ул. Карла Маркс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чальнику Отдела МВД России по г. Лесосибирску подполковнику полиции Коненко А.Ф. рекомендовать обеспечение временного ограничения движения на территории города Лесосибирска автотранспортных средств             9 мая 2022 года с 10.00 ч. до 15.00 ч. </w:t>
      </w:r>
      <w:r>
        <w:rPr>
          <w:color w:val="000000"/>
          <w:sz w:val="28"/>
          <w:szCs w:val="28"/>
        </w:rPr>
        <w:t>от перекрестка ул. Привокзальная –        ул. Белинского до перекрестка ул. Победы до ул. Белинского, от перекрестка ул. Победы – ул. Белинского до перекрестка ул. Победы – ул. Карла Маркс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иректору Муниципального казенного учреждения «Управление  городского хозяйства» (Воронин А.А.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ри введении временного ограничения движения автотранспортных средств по ул. Победы, в целях исключения оставления автомобилей            на проезжей части, обочине установить временные дорожные знаки 3.27 – «Остановка запрещена», 8.24 – «Работает эвакуатор». Количество устанавливаемых знаков установить в соответствии с требования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Т Р 52289-2019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</w:t>
      </w:r>
      <w:r>
        <w:rPr>
          <w:rFonts w:cs="Times New Roman" w:ascii="Times New Roman" w:hAnsi="Times New Roman"/>
          <w:color w:val="000000"/>
          <w:sz w:val="28"/>
          <w:szCs w:val="28"/>
        </w:rPr>
        <w:t>. Определить сроки выставления временных дорожных зна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В период введения временного ограничения движения транспортных средств по ул. Победы, ул. Белинского, организовать временное движения маршрутных транспортных средств по ул. Привокзальная, провести           обследования ул. Привокзальная с составлением акта проверки, определить временные остановочные пункты с установкой временных дорожных знаков 5.16 – «Место остановки автобуса и (или) троллейбус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В целях исключения выезда автотранспортных средств на ул.            Белинского со стороны ул. Привокзальная, на ул. Победы с ул. Белинского (со стороны набережной р. Енисей), на ул. Победы со стороны ул. Куйбышева, на ул. Победы со стороны ул. Карла Маркса в период временного ограничения движения предусмотреть перекрытие выше перечисленных перекрестков инженерными устройствами (бетонные конусы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Проинформировать представителей автотранспортных предприятий, осуществляющих регулярные пассажирские перевозки, об изменении организации дорожного движения по ул. Белинского, ул. Победы,                      ул. Привокзальная и введении временного ограничения движения автотранспортных средств по вышеуказанным улицам в период проведения общегородского мероприя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На ул. Куйбышева в районе дома 15 организовать временную           парковку для транспортных средств, осуществляющих подвоз ветеранов В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уководителю управления делами и кадровой политики администрации города (Зорина Е. Н.) опубликовать настоящее постановление в газете «Заря Енисея» и на 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http://lesosibirsk.krskstate.ru/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возложить             на заместителя главы города по вопросам жизнеобеспечения Вебера А.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остановление вступает в силу со дня опублик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а                                                          </w:t>
        <w:tab/>
        <w:tab/>
        <w:tab/>
        <w:t xml:space="preserve">      А. В. Хохря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26:00Z</dcterms:created>
  <dc:creator>Гороховик Геннадий Борисович</dc:creator>
  <dc:description/>
  <cp:keywords/>
  <dc:language>en-US</dc:language>
  <cp:lastModifiedBy>Васильева Марина Александровна</cp:lastModifiedBy>
  <cp:lastPrinted>2017-07-03T16:13:00Z</cp:lastPrinted>
  <dcterms:modified xsi:type="dcterms:W3CDTF">2023-06-02T07:26:00Z</dcterms:modified>
  <cp:revision>2</cp:revision>
  <dc:subject/>
  <dc:title/>
</cp:coreProperties>
</file>