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6.05.2022</w:t>
      </w:r>
      <w:r>
        <w:rPr/>
        <w:t xml:space="preserve"> 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ведении временных ограничений движения автотранспорта и изменения организации дорожного движения во время проведения Всероссийского  массового соревнования по спортивному ориентированию «Российский  Азимут – 202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обеспечения безопасности дорожного движения при проведении Всероссийского массового соревнования по спортивному ориентированию «Российский Азимут – 2022», руководствуясь статьей         30 Федерального закона от 08.11.2007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Красноярского края от 24.05.2012 № 2-312 «О временных ограничениях             или прекращении движения транспортных средств по автомобильным             дорогам регионального и межмуниципального, местного значения в границах населенных пунктах на территории Красноярского края», Уставом города Лесосибирск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временное ограничение движения автотранспортных средств по ул. Мира 22.05.2022 в период с 12.00ч. до 13.30ч., от перекрестка                   по ул. Мира (светофор) – Южный проезд до перекрёстка ул. Мира – ул. Парков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чальнику Отдела МВД России по г. Лесосибирску подполковнику полиции Коненко А.Ф. рекомендовать обеспечение </w:t>
      </w:r>
      <w:r>
        <w:rPr>
          <w:color w:val="000000"/>
          <w:sz w:val="28"/>
          <w:szCs w:val="28"/>
        </w:rPr>
        <w:t>временного ограничения движения автотранспортных средств по ул. Мира 22.05.2022 в период               с 12.00ч. до 13.30ч., от перекрестка по ул. Мира (светофор) – Южный проезд до перекрёстка ул. Мира – ул. Парков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у Муниципального казенного учреждения «Управление   городского хозяйства» (Воронин А.А.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 введении временного ограничения движения автотранспортных средств по ул. Мира, в целях исключения оставления автомобилей                  на проезжей части обочине установить временные дорожные знаки 3.27 - «Остановка запрещена», 8.24 – «Работает эвакуатор», количество устанавливаемых знаков установить в соответствии с требованиями ГОСТ Р 52289-2019 «Национальный стандарт Российской Федерации. Технического средства организации дорожного движения. Правила применения дорожных знаков, разметки, светофоров, дорожных ограждений и направляющих устройств». Определить сроки выставления временных дорож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оинформировать представителей автотранспортных предприятий, осуществляющих регулярные пассажирские перевозки, об изменении организации дорожного движения в связи с введением временного ограничения движения автотранспортных средств по ул. Мира в период проведения Всероссийского массового соревнования по спортивному ориентированию «Российский Азимут – 202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ю управления делами и кадровой политики администрации города (Зорина Е.Н.) опубликовать настоящее постановление в газете «Заря Енисе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              на заместителя главы города по социальным вопросам Егорову О.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Д. В. Игум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right="-57" w:hanging="0"/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2:00Z</dcterms:created>
  <dc:creator>Admin</dc:creator>
  <dc:description/>
  <cp:keywords/>
  <dc:language>en-US</dc:language>
  <cp:lastModifiedBy>Васильева Марина Александровна</cp:lastModifiedBy>
  <cp:lastPrinted>2022-05-04T09:52:00Z</cp:lastPrinted>
  <dcterms:modified xsi:type="dcterms:W3CDTF">2023-06-02T07:12:00Z</dcterms:modified>
  <cp:revision>2</cp:revision>
  <dc:subject/>
  <dc:title>                       </dc:title>
</cp:coreProperties>
</file>