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оценка качества финансового менеджмента Главных распорядителей средств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В целях проведения оценки качества финансового менеджмента Главных распорядителей бюджетных средств (далее – Главный распорядитель) выделяются следующие группы показателей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оценка механизмов планирования расходов городского бюджет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оценка результатов исполнения городского бюджета в части расходов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оценка управления обязательствами в процессе исполнения городского бюджет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оценка состояния учета и отчетности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организации финансового контроля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финансово-экономической деятельности подведомственных Главному распорядителю учреждений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Максимальная оценка, которая может быть получена по каждому из показателей, равна 5 баллам, максимальная суммарная оценка в 2023 году в случае применимости всех показателей равна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120 баллам – для 1 группы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85 баллам – для 2 группы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Значение оценки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а) определяется значение показателя качества финансового менеджмента Главных распорядителей,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б) на основании значения показателя качества финансового менеджмента Главных распорядителей определяется балл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На основании результатов оценки качества финансового менеджмента Главных распорядителей Финансовым управлением администрации г.Лесосибирска проведен анализ качества финансового менедж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по уровню оценок, полученных Главными распорядителями по каждому из показателей (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sz w:val="28"/>
        </w:rPr>
        <w:t>если среднее значение оценки всех Главных распорядителей больше 3 баллов, при этом индивидуальная оценка Главного распорядителя по показателю ниже среднего значения оценки всех Главных распорядителей по показате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sz w:val="28"/>
        </w:rPr>
        <w:t>если среднее значение оценки всех Главных распорядителей меньше 3 баллов и индивидуальная оценка Главного распорядителя по показателю ниже 3 баллов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2. по суммарной оценке, полученной каждым Главным распорядителем по применимым к нему показателям </w:t>
      </w:r>
      <w:r>
        <w:rPr>
          <w:b/>
          <w:sz w:val="28"/>
        </w:rPr>
        <w:t>(КФМ)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3. по средней оценке уровня финансового менеджмента Главных распорядителей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)</w:t>
      </w:r>
      <w:r>
        <w:rPr>
          <w:sz w:val="28"/>
        </w:rPr>
        <w:t>. Чем выше значение показателя "Q"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По уровню качества финансового менеджмента Главного распорядителя рассчитывается рейтинговая оценка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)</w:t>
      </w:r>
      <w:r>
        <w:rPr>
          <w:sz w:val="28"/>
        </w:rPr>
        <w:t xml:space="preserve">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По результатам анализа сформированы </w:t>
      </w:r>
      <w:r>
        <w:rPr>
          <w:sz w:val="28"/>
          <w:szCs w:val="28"/>
        </w:rPr>
        <w:t>рекомендации для Главных распорядителей, направленные на повышение качества финансового менеджмента.</w:t>
      </w:r>
    </w:p>
    <w:p>
      <w:pPr>
        <w:pStyle w:val="Normal"/>
        <w:spacing w:before="2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оценка качества финансового менеджмента Главных распорядителей средств городского бюджета, имеющих подведомственные учреждения, 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В 2023 году в данную группу, отнесены четыре Главных распорядителя бюджетных средств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Администрация города Лесосибирск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- Отдел спорта и молодежной политики администрации города Лесосибирск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Отдел культуры администрации города Лесосибирск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Отдел образования администрации города Лесосибирска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На основании результатов оценки качества финансового менеджмента Главных распорядителей проведен анализ качества финансового менеджмента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 уровню оценок, полученных Главными распорядителями по каждому из показателей.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Считать </w:t>
      </w:r>
      <w:r>
        <w:rPr>
          <w:b/>
          <w:sz w:val="28"/>
        </w:rPr>
        <w:t>удовлетворительными</w:t>
      </w:r>
      <w:r>
        <w:rPr>
          <w:sz w:val="28"/>
        </w:rPr>
        <w:t xml:space="preserve"> Оценки качества финансового менеджмента ГРБС по показателям: 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/>
      </w:pPr>
      <w:r>
        <w:rPr>
          <w:sz w:val="28"/>
        </w:rPr>
        <w:t xml:space="preserve">оценка результатов исполнения городского бюджета в части расходов 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спорта и молодежной политики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14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управления обязательствами в процессе исполнения городского бюджета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4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и молодежной политики администрации города Лесосибирс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состояния учета и отчетности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4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спорта и молодежной политики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0" w:after="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оценка финансово-экономической деятельности подведомственных Главному распорядителю учреждений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4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спорта и молодежной политики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67</w:t>
            </w:r>
          </w:p>
        </w:tc>
      </w:tr>
    </w:tbl>
    <w:p>
      <w:pPr>
        <w:pStyle w:val="Normal"/>
        <w:spacing w:before="20" w:after="20"/>
        <w:ind w:firstLine="540"/>
        <w:jc w:val="both"/>
        <w:rPr/>
      </w:pPr>
      <w:r>
        <w:rPr/>
      </w:r>
    </w:p>
    <w:p>
      <w:pPr>
        <w:pStyle w:val="Normal"/>
        <w:spacing w:before="20" w:after="20"/>
        <w:ind w:firstLine="540"/>
        <w:jc w:val="both"/>
        <w:rPr/>
      </w:pPr>
      <w:r>
        <w:rPr>
          <w:sz w:val="28"/>
        </w:rPr>
        <w:t xml:space="preserve">Считать </w:t>
      </w:r>
      <w:r>
        <w:rPr>
          <w:b/>
          <w:sz w:val="28"/>
        </w:rPr>
        <w:t>неудовлетворительными</w:t>
      </w:r>
      <w:r>
        <w:rPr>
          <w:sz w:val="28"/>
        </w:rPr>
        <w:t xml:space="preserve"> Оценки качества финансового менеджмента ГРБС по показателям: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механизмов планирования расходов городского бюджета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4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оценка результатов исполнения городского бюджета в части расходов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4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,6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57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организации финансового контроля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и молодежной политики администрации города Лесосибирс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оценка финансово-экономической деятельности подведомственных Главному распорядителю учреждений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,8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В соответствии с методикой оценки качества финансового менеджмента,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 суммарной оценке, полученной каждым Главным распорядителем по применимым к нему показателям (КФМ)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Из 120 возможных балл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2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дел спорта и молодежной политики администрации города Лесосибирска – 91 бал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2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 культуры администрации города Лесосибирска - 79 балл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города Лесосибирска - 78 балл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 образования администрации города Лесосибирска – 78 баллов.</w:t>
      </w:r>
    </w:p>
    <w:p>
      <w:pPr>
        <w:pStyle w:val="Normal"/>
        <w:widowControl w:val="false"/>
        <w:autoSpaceDE w:val="false"/>
        <w:spacing w:before="20" w:after="20"/>
        <w:ind w:left="567" w:hanging="0"/>
        <w:jc w:val="both"/>
        <w:rPr/>
      </w:pPr>
      <w:r>
        <w:rPr>
          <w:sz w:val="28"/>
        </w:rPr>
        <w:t>Средний балл по данному показателю равен 81,5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ным распорядителям бюджетных средств, чей балл ниже среднего балла, необходимо разработать планы по повышению качества финансового менеджмента.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по средней оценке уровня финансового менеджмента Главных распорядителей (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)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(уровень КФМ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спорта и молодежной политики администрации города Лесосибирс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В соответствии с уровнем финансового менеджмента рассчитана рейтинговая оценка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)</w:t>
      </w:r>
      <w:r>
        <w:rPr>
          <w:sz w:val="28"/>
        </w:rPr>
        <w:t xml:space="preserve"> качества финансового менеджмента каждого Главного распорядителя и сформирован рейтинг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37"/>
        <w:gridCol w:w="17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место в рейтин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(рейтинговая оценка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и молодежной политики администрации города Лесосибирс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Лесосибирс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Лесосибирс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Лесосибирс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В целом Оценку качества финансового менеджмента </w:t>
      </w:r>
      <w:bookmarkStart w:id="0" w:name="_Hlk163806101"/>
      <w:r>
        <w:rPr>
          <w:sz w:val="28"/>
        </w:rPr>
        <w:t xml:space="preserve">Отдела спорта и молодежной политики администрации города Лесосибирска </w:t>
      </w:r>
      <w:bookmarkEnd w:id="0"/>
      <w:r>
        <w:rPr>
          <w:sz w:val="28"/>
        </w:rPr>
        <w:t xml:space="preserve">считать </w:t>
      </w:r>
      <w:r>
        <w:rPr>
          <w:b/>
          <w:sz w:val="28"/>
        </w:rPr>
        <w:t>удовлетворительной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Оценку качества финансового менеджмента Отдела культуры администрации города Лесосибирска, Администрации города Лесосибирска и Отдела образования администрации города Лесосибирска считать </w:t>
      </w:r>
      <w:r>
        <w:rPr>
          <w:b/>
          <w:sz w:val="28"/>
        </w:rPr>
        <w:t>неудовлетворительной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годом, среднее значение рейтинговой оценки качества финансового менеджмента Главных распорядителей средств городского бюджета, имеющих подведомственные учреждения, увеличилось на 0,46 пункта, при этом основной рост показал Отдела спорта и молодежной политики администрации города Лесосибирска (+1,38). Снижение коснулось только одела образования администрации города Лесосибирска, их рейтинговая оценка упала на 0,08 пункта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szCs w:val="28"/>
        </w:rPr>
        <w:t>Рекомендации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качества финансового менеджмента необходимо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Администрация города Лесосибирска: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зработать план по повышению качества финансового менеджмент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предоставления фрагментов реестра расходных обязательств привело к снижению достигнутых результатов по соответствующему показателю (изменений – 7, представленных РРО - 5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взять под особый контроль своевременность разработки (актуализации) нормативно-правовых актов, формирующих расходные обязательства город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умму бюджетных ассигнований в программных мероприятиях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(не ранее утвержденных) доводить ЛБО до подведомственных учреждений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результатов деятельности подведомственных учреждений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строгий контроль процедуру своевременного размещения информации (в полном объеме) на официальном сайте www.bus.gov.ru (Приказ Министерства Финансов РФ от 21.07.2011 № 86н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ля казенных учреждений)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Отдел спорта и молодежной политики администрации города Лесосибирска: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нформацию, направляемую для мониторинг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2023 год не представлен ни один из фрагментов реестра расходных обязательств (за исключением РРО по запросу МинФина, что оформлялось отдельным запросом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качество исполнения расходов бюджета, а именно, привести в соответствие с порядком составление, утверждение и ведение бюджетной сметы (бюджетная смета не соответствует утвержденной форме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особый контроль своевременность разработки (актуализации) нормативно-правовых актов, формирующих расходные обязательства город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результатов деятельности подведомственных учреждений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взять под строгий контроль процедуру своевременного размещения информации (в полном объеме) на официальном сайте www.bus.gov.ru (Приказ Министерства Финансов РФ от 21.07.2011 № 86н)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Отдел культуры администрации города Лесосибирска: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зработать план по повышению качества финансового менеджмент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тносится к предоставляемой информации (сканированные документы либо не содержат подписи, даты, либо представлены на иные даты, отличные от запрашиваемых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за 2023 год не представлен ни один из фрагментов реестра расходных обязательств (за исключением РРО по запросу МинФина, что оформлялось отдельным запросом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особый контроль своевременность разработки (актуализации) нормативно-правовых актов, формирующих расходные обязательства город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качество исполнения расходов бюджета, а именно, привести в соответствие с порядком составление, утверждение и ведение бюджетной сметы (бюджетная смета не соответствует утвержденной форме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(нет даты) доводить ЛБО до подведомственных учреждений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взять под контроль порядок работы по утверждению первоочередных документов БУ: 1) муниципальное задание, 2) нормативы затрат, 3) ПФХД (ПФХД утверждены только в 3-х учреждениях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результатов деятельности подведомственных учреждений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взять под строгий контроль процедуру своевременного размещения информации (в полном объеме) на официальном сайте www.bus.gov.ru (Приказ Министерства Финансов РФ от 21.07.2011 № 86н)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дел образования администрации города Лесосибирска: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зработать план по повышению качества финансового менеджмент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тносится к предоставляемой информации (сканированные документы либо не содержат подписи, даты, либо представлены на иные даты, отличные от запрашиваемых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порядок работы по утверждению первоочередных документов БУ: 1) муниципальное задание, 2) нормативы затрат, 3) ПФХД (муниципальные задания утверждены позже ПФХД и нормативов затрат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качество исполнения расходов бюджета, а именно, привести в соответствие с порядком составление, утверждение и ведение бюджетной сметы (утверждены общие требования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строгий контроль процедуру своевременного размещения информации (в полном объеме) на официальном сайте www.bus.gov.ru (Приказ Министерства Финансов РФ от 21.07.2011 № 86н)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оценка качества финансового менеджмента Главных распорядителей средств городского бюджета, не имеющих подведомственных учреждений, </w:t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В 2023 году в данную группу, как и ранее, отнесены шесть Главных распорядителя бюджетных средств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Лесосибирский городской Совет депутатов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Контрольно-счетная палата города Лесосибирск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Финансовое управление администрации г.Лесосибирска Красноярского края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Комитет по управлению муниципальной собственностью г.Лесосибирск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Муниципальное казенное учреждение «Управление капитального строительства»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Муниципальное казенное учреждение «Управление городского хозяйства»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На основании результатов оценки качества финансового менеджмента Главных распорядителей проведен анализ качества финансового менеджмента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 уровню оценок, полученных Главными распорядителями по каждому из показателей.</w:t>
      </w:r>
    </w:p>
    <w:p>
      <w:pPr>
        <w:pStyle w:val="Normal"/>
        <w:spacing w:before="20" w:after="20"/>
        <w:ind w:firstLine="540"/>
        <w:jc w:val="both"/>
        <w:rPr/>
      </w:pPr>
      <w:r>
        <w:rPr>
          <w:sz w:val="28"/>
        </w:rPr>
        <w:t xml:space="preserve">Считать </w:t>
      </w:r>
      <w:r>
        <w:rPr>
          <w:b/>
          <w:sz w:val="28"/>
        </w:rPr>
        <w:t>удовлетворительными</w:t>
      </w:r>
      <w:r>
        <w:rPr>
          <w:sz w:val="28"/>
        </w:rPr>
        <w:t xml:space="preserve"> Оценки качества финансового менеджмента ГРБС по показателям: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механизмов планирования расходов городского бюджета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нансовое управление администрации г.Лесосибирска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митет по управлению муниципальной собственностью г.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/>
      </w:pPr>
      <w:r>
        <w:rPr>
          <w:sz w:val="28"/>
        </w:rPr>
        <w:t xml:space="preserve">оценка результатов исполнения городского бюджета в части расходов 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нансовое управление администрации г.Лесосибирска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 г.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управления обязательствами в процессе исполнения городского бюджета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рольно-счетная палата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нансовое управление администрации г.Лесосибирска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митет по управлению муниципальной собственностью г.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состояния учета и отчетности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нансовое управление администрации г.Лесосибирска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рольно-счетная палата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организации финансового контроля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рольно-счетная палата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нансовое управление администрации г.Лесосибирска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митет по управлению муниципальной собственностью г.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оценка финансово-экономической деятельности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рольно-счетная палата города Лесосибирска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нансовое управление администрации г.Лесосибирска Краснояр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митет по управлению муниципальной собственностью г.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/>
      </w:pPr>
      <w:r>
        <w:rPr>
          <w:sz w:val="28"/>
        </w:rPr>
        <w:t xml:space="preserve">Считать </w:t>
      </w:r>
      <w:r>
        <w:rPr>
          <w:b/>
          <w:sz w:val="28"/>
        </w:rPr>
        <w:t>неудовлетворительными</w:t>
      </w:r>
      <w:r>
        <w:rPr>
          <w:sz w:val="28"/>
        </w:rPr>
        <w:t xml:space="preserve"> Оценки качества финансового менеджмента ГРБС по показателю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механизмов планирования расходов городского бюджета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>
          <w:trHeight w:val="4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Лесосибирский городской Совет депутат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рольно-счетная палата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67</w:t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40"/>
        <w:jc w:val="both"/>
        <w:rPr/>
      </w:pPr>
      <w:r>
        <w:rPr>
          <w:sz w:val="28"/>
        </w:rPr>
        <w:t xml:space="preserve">оценка результатов исполнения городского бюджета в части расходов </w:t>
      </w:r>
    </w:p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4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оценка состояния учета и отчетности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рейтинговая 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</w:tr>
      <w:tr>
        <w:trPr>
          <w:trHeight w:val="3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 г.Лесосибир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4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В соответствии с методикой оценки качества финансового менеджмента,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 суммарной оценке, полученной каждым Главным распорядителем по применимым к нему показателям (КФМ)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Из 85 возможных баллов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Финансовое управление администрации г.Лесосибирска набрало 85 баллов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Комитет по управлению муниципальной собственностью г.Лесосибирска - 72 балл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 xml:space="preserve">- Лесосибирский городской Совет депутатов набрал 66 балла;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Муниципальное казенное учреждение «Управление городского хозяйства» - 65 баллов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Контрольно-счетная палата города Лесосибирска – 64 балл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Муниципальное казенное учреждение «Управление капитального строительства» - 50 баллов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Средний балл по данному показателю равен 67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</w:rPr>
        <w:t xml:space="preserve">Главным распорядителям бюджетных средств, чей балл ниже среднего балла, необходимо разработать планы по повышению качества финансового менеджмента. 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по средней оценке уровня финансового менеджмента Главных распорядителей (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)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(уровень КФМ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г.Лесосибирска Красноя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Лесосибирск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города Лесосибирс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 xml:space="preserve">В соответствии с уровнем финансового менеджмента рассчитана рейтинговая оценка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)</w:t>
      </w:r>
      <w:r>
        <w:rPr>
          <w:sz w:val="28"/>
        </w:rPr>
        <w:t xml:space="preserve"> качества финансового менеджмента каждого Главного распорядителя и сформирован рейтинг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37"/>
        <w:gridCol w:w="17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место в рейтин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</w:rPr>
              <w:t>(рейтинговая оценка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г.Лесосибирска Красноярского кра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Лесосибирск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родской Совет депута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города Лесосибирска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В целом Оценки качества финансового менеджмента рассматриваемых Главных распорядителей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Финансовое управление администрации г.Лесосибирска Красноярского края,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Комитет по управлению муниципальной собственностью г.Лесосибирска</w:t>
      </w:r>
    </w:p>
    <w:p>
      <w:pPr>
        <w:pStyle w:val="Normal"/>
        <w:widowControl w:val="false"/>
        <w:autoSpaceDE w:val="false"/>
        <w:spacing w:before="20" w:after="20"/>
        <w:jc w:val="both"/>
        <w:rPr/>
      </w:pPr>
      <w:r>
        <w:rPr>
          <w:b/>
          <w:sz w:val="28"/>
        </w:rPr>
        <w:t>считать удовлетворительным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распорядителям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- Лесосибирский городской Совет депутатов,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Муниципальное казенное учреждение «Управление городского хозяйства»,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</w:rPr>
        <w:t>- Контрольно-счетная палата города Лесосибирска,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</w:rPr>
      </w:pPr>
      <w:r>
        <w:rPr>
          <w:sz w:val="28"/>
        </w:rPr>
        <w:t>- Муниципальное казенное учреждение «Управление капитального строительств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0" w:after="20"/>
        <w:jc w:val="both"/>
        <w:rPr/>
      </w:pPr>
      <w:r>
        <w:rPr>
          <w:sz w:val="28"/>
        </w:rPr>
        <w:t xml:space="preserve">Оценки качества финансового менеджмента считать </w:t>
      </w:r>
      <w:r>
        <w:rPr>
          <w:b/>
          <w:sz w:val="28"/>
        </w:rPr>
        <w:t>неудовлетворительными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, динамика рейтинговой оценки качества финансового менеджмента Главных распорядителей средств городского бюджета, не имеющих подведомственные учреждения, снизилась на 0,1 пункт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b/>
          <w:sz w:val="28"/>
          <w:szCs w:val="28"/>
        </w:rPr>
        <w:t>Рекомендации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качества финансового менеджмента необходимо: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- главным распорядителям бюджетных средств, чей балл ниже среднего балла, необходимо разработать планы по повышению качества финансового менеджмент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взять под контроль своевременность разработки (внесение изменений) нормативно правовых актов, формирующих расходные обязательства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предоставлять фрагменты реестров расходных обязательств в соответствии с порядком, утвержденным Постановлением администрации города Лесосибирска от 19.03.2019 № 261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порядков составления, утверждения и ведения бюджетных смет, исключить из порядков общие требования (актуализировать под конкретно свое учреждение (орган местного самоуправления/орган местной администрации))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привести бюджетные сметы в соответствие с утвержденными образцами;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/>
      </w:pPr>
      <w:r>
        <w:rPr>
          <w:sz w:val="28"/>
          <w:szCs w:val="28"/>
        </w:rPr>
        <w:t>- обратить внимание на качество исполнения расходов бюджета, в том числе, пропорционально распределять кассовый план по кварталам, не допускать основной объем расходов в 4 квартале,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недопущению в дальнейшем нарушений сроков и состава годовой отчетности.</w:t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jc w:val="both"/>
        <w:rPr/>
      </w:pPr>
      <w:r>
        <w:rPr>
          <w:sz w:val="28"/>
          <w:szCs w:val="28"/>
        </w:rPr>
        <w:t xml:space="preserve">Начальник бюджетного отдела </w:t>
        <w:tab/>
        <w:tab/>
        <w:tab/>
        <w:tab/>
        <w:tab/>
        <w:tab/>
        <w:t xml:space="preserve">М.В. Авдеева </w:t>
      </w:r>
    </w:p>
    <w:sectPr>
      <w:footnotePr>
        <w:numFmt w:val="decimal"/>
      </w:footnote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ценке показателя Р22  рассматривается полнота размещенной информации, однако наблюдается нарушение сроков размещения информации, даже с поправкой на несвоевременность уточнения форм администраторами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5:00Z</dcterms:created>
  <dc:creator>Name</dc:creator>
  <dc:description/>
  <cp:keywords/>
  <dc:language>en-US</dc:language>
  <cp:lastModifiedBy>gorfo1</cp:lastModifiedBy>
  <cp:lastPrinted>2024-04-12T10:21:00Z</cp:lastPrinted>
  <dcterms:modified xsi:type="dcterms:W3CDTF">2024-04-12T03:44:00Z</dcterms:modified>
  <cp:revision>57</cp:revision>
  <dc:subject/>
  <dc:title/>
</cp:coreProperties>
</file>