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10.2022</w:t>
      </w:r>
      <w:r>
        <w:rPr/>
        <w:t xml:space="preserve">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097</w:t>
      </w:r>
    </w:p>
    <w:p>
      <w:pPr>
        <w:pStyle w:val="Normal"/>
        <w:widowControl w:val="false"/>
        <w:spacing w:lineRule="exact" w:line="320"/>
        <w:ind w:right="-5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ъятии земельных участков и объектов недвижимости в целях сноса многоквартирных домов, признанных в установленном порядке аварийными и подлежащими снос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п. 10 ст. 32 Жилищного кодекса Российской Федерации,          ст. 56.2-56.11 Земельного кодекса Российской Федерации, ст. 279 Гражданского кодекса Российской Федерации, постановлением Правительства             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 - 2025 годы», распоряжением администрации города Лесосибирска от 02.05.2012 № 399-р «О признании многоквартирных домов аварийными и подлежащими сносу», распоряжением администрации города Лесосибирска от 08.02.2013 № 123-р «О признании многоквартирных домов аварийными и подлежащими сносу», распоряжением администрации города Лесосибирска от 31.12.2014 № 1428-р «О признании многоквартирных домов аварийными и подлежащими сносу», распоряжением администрации города Лесосибирска от 26.12.2016 № 1583-р «О признании многоквартирного дома аварийными и подлежащими сносу», распоряжением администрации города Лесосибирска от 02.12.2013 № 1227-р «О признании многоквартирных домов аварийными и подлежащими сносу», распоряжением         администрации города Лесосибирска от 29.03.2013 № 326-р «О признании многоквартирного дома аварийным и подлежащим сносу», распоряжением администрации города Лесосибирска от 24.10.2012 № 1088-р «О признании жилого дома непригодным для проживания и многоквартирных домов            аварийными и подлежащими сносу», руководствуясь Уставом города           Лесосибирска, с целью сноса многоквартирных домов, признанных в установленном порядке аварийными и подлежащими сносу, 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земельный участок с расположенными на таком участке объектами недвижимого имущества в многоквартирном доме в городе Лесосибирске, за исключением жилых помещений,           принадлежащих на праве собственности муниципальному образова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22:243, местоположение: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– жилой дом.         Адрес ориентира Красноярский край, г. Лесосибирск, 4 квартал, 3, для эксплуатации многоквартирного двухэтажного жилого дома, площадью 1149 кв. м, с объектами недвижимого имущества по адресам: Красноярский край,         г. Лесосибирск, 4 квартал, д.3, квартиры 1, 2, 3, 4, 5, 6, 7, 8, 9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30:123, местоположение: Местоположение установлено относительно ориентира, расположенного в границах участка. Ориентир двухэтажный 12-ти квартирный жилой дом, Почтовый адрес ориентира: Красноярский край, г. Лесосибирск, микрорайон «Северный», д. 4, для эксплуатации двухэтажного 12-ти квартирного жилого дома, площадью 1995 кв. м, с объектами недвижимого имущества по адресам: Красноярский край, г. Лесосибирск, мкр. «Северный», д. 4, квартиры 2, 5, 6, 8, 10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30:117, местоположение: Местоположение установлено относительно ориентира, расположенного в границах участка. Ориентир двухэтажный 12-ти квартирный жилой дом, Почтовый адрес ориентира: Красноярский край, г. Лесосибирск, мкр. Северный, дом 8, для эксплуатации двухэтажного 12-ти квартирного жилого дома, площадью 2343 кв. м, с объектами недвижимого имущества по адресам: Красноярский край, г. Лесосибирск, мкр. «Северный», д. 8, квартиры 1, 3, 4, 5, 6, 7, 8, 9, 10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№ 24:52:0010629:374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 г. Лесосибирск, микрорайон «Строитель», 15, для размещения 1-3 этажных многоквартирных жилых домов на земельном участке площадью более 400 кв. м с близко расположенной территорией под огороды с земельными участками площадью от 150 кв. м до 400 кв. м на каждую квартиру, площадью 1268 кв. м, с объектами недвижимого имущества по адресам: Красноярский край, г. Лесосибирск, мкр. «Строитель», д. 15, квартиры 1, 2, 3, 4, 5, 6, 7, 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20222:154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  г. Лесосибирск, рп. Стрелка, ул. Труда, 8, для размещения 1-3 этажных многоквартирных жилых домов на земельном участке площадью более 400 кв. м с близко расположенной территорией под огороды с земельными участками площадью от 150 кв. м до 400 кв. м на каждую квартиру, площадью 1739 кв. м, с объектом недвижимого имущества по адресу: г. Лесосибирск, рп. Стрелка, ул. Труда, 8, квартира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№ 24:52:0010321:475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г. Лесосибирск, ул. Восстания, 10, для эксплуатации двухэтажного жилого дома, площадью 1011 кв. м, с объектами недвижимого имущества по адресам: Красноярский край, г. Лесосибирск, ул. Восстания, д. 10, квартиры 2, 3, 4, 5, 6, 7, 8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933:243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 Адрес ориентира: Красноярский край, г. Лесосибирск, ул. Геологическая, 12, для эксплуатации многоквартирного двухэтажного жилого дома, площадью 2229 кв. м, с объектами недвижимого имущества по адресам: Красноярский край, г. Лесосибирск, ул. Геологическая, д. 12, квартиры 1, 2, 3, 4, 5, 7, 8, 9, 10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933:241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  Адрес ориентира: Красноярский край, г. Лесосибирск, ул. Геофизиков, 12, для эксплуатации многоквартирного двухэтажного жилого дома, площадью 779 кв. м, с объектами недвижимого имущества по адресам: Красноярский край, г. Лесосибирск, ул. Геофизиков, д. 12, квартиры 1, 2, 3, 4, 5, 6, 7, 8, 9, 10, 11, 12, 15, 16, 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1022:128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  Адрес ориентира: Красноярский край, г. Лесосибирск, ул. Горького, 91,          для эксплуатации многоквартирного двухэтажного жилого дома, площадью 1077 кв. м, с объектами недвижимого имущества по адресам: Красноярский край, г. Лесосибирск, ул. Горького, д. 91, квартиры 1, 3, 4, 5, 7, 8, 11, 12, 13,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05:143, местоположение: Местоположение установлено относительно ориентира, расположенного в границах участка. Ориентир двухэтажный жилой дом. Почтовый адрес    ориентира: Красноярский край, г. Лесосибирск, ул. Дзержинского, 3, для эксплуатации двухэтажного жилого дома, площадью 779 кв. м, с объектами      недвижимого имущества по адресам: Красноярский край, г. Лесосибирск,     ул. Дзержинского, д. 3, квартиры 1, 3, 5, 6, 7, 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08:774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Дорожная, 11, для эксплуатации многоквартирного двухэтажного жилого дома, площадью 979 кв. м, с объектами недвижимого имущества по адресам: Красноярский край, г. Лесосибирск,     ул. Дорожная, д. 11, квартиры 2, 3, 4, 5, 6, 7, 9, 10, 1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14:86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Адрес ориентира: Красноярский край, г. Лесосибирск, ул. Енисейская, 17А, для эксплуатации многоквартирного двухэтажного жилого дома, площадью 975 кв. м, с объектами недвижимого имущества по адресам: Красноярский край, г. Лесосибирск, ул. Енисейская, д. 17А, квартиры 1, 2, 4, 5, 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21:31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Заломова, д. 1, для эксплуатации двухэтажного жилого дома, площадью 1159 кв. м, с объектами недвижимого имущества по адресам: Красноярский край, г. Лесосибирск, ул. Заломова,        д. 1, квартиры 2, 5, 6, 7, 8, 9, 10, 11, 12, 13, 1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963:569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Комарова, 26, для эксплуатации многоквартирного двухэтажного жилого дома, площадью 2198 кв. м, с объектами недвижимого имущества по адресам: Красноярский край, г. Лесосибирск,      ул. Комарова, д. 26, квартиры 1, 2, 4, 5, 6, 7, 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24:1530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Коммунаров, 3, для эксплуатации многоквартирного двухэтажного жилого дома, площадью 1424 кв. м,               с объектами недвижимого имущества по адресам: Красноярский край,            г. Лесосибирск, ул. Коммунаров, д. 3, квартиры 1, 2, 9, 1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76:447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  Адрес ориентира: Красноярский край, г. Лесосибирск, ул. Комсомольская, 13, для эксплуатации многоквартирного двухэтажного жилого дома, площадью 2131 кв. м, с объектами недвижимого имущества по адресам: Красноярский край, г. Лесосибирск, ул. Комсомольская, д. 13, квартиры 3, 4, 5, 6, 12, 13, 18, 19, 25, 26, 29, 3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75:35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Лесная, дом 3, для эксплуатации двухэтажного многоквартирного жилого дома, площадью 1590 кв. м, с объектами недвижимого имущества по адресам: Красноярский край, г. Лесосибирск,      ул. Лесная, д. 3, квартиры 1, 2, 3, 4, 5, 6, 7, 8, 9, 10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10:16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Лихачева, д. 1а, для эксплуатации одноэтажного жилого дома, площадью 869 кв. м, с объектами недвижимого имущества по адресам: Красноярский край, г. Лесосибирск, ул. Лихачева, д. 1а, квартиры 2, 3, 4, 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50:484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    г. Лесосибирск, ул. Пионерская, 25, для размещения 1-3 этажных многоквартирных жилых домов на земельном участке площадью более 400 кв. м              с близко расположенной территорией под огороды с земельными участками площадью от 150 кв. м до 400 кв. м на каждую квартиру, площадью 850 кв. м, с объектами недвижимого имущества по адресам: Красноярский край,               г. Лесосибирск, ул. Пионерская, д. 25, квартиры 1, 3, 4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04:1250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г. Лесосибирск, ул. Победы, 10, для эксплуатации двухэтажного многоквартирного жилого дома, площадью 968 кв. м, с объектами недвижимого имущества по адресам: Красноярский край, г. Лесосибирск, ул. Победы, д. 10, квартиры 1, 2, 3, 4, 5, 6, 7, 8, 9, 10, 11, 12, 13, 14, 15, 1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08:771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Привокзальная, 74б, для эксплуатации многоквартирного двухэтажного жилого дома, площадью 920 кв. м, с объектами недвижимого имущества по адресам: Красноярский край,                         г. Лесосибирск, ул. Привокзальная, д. 74б, квартиры 1, 2, 4, 5, 6, 7, 8, 9, 10, 11,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76:463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  Адрес ориентира: Красноярский край, г. Лесосибирск, ул. Просвещения, 14, для эксплуатации многоквартирного двухэтажного жилого дома, площадью 2615 кв. м, с объектами недвижимого имущества по адресам: Красноярский край, г. Лесосибирск, ул. Просвещения, д. 14, квартиры 1к11, 1к17, 1к18, 2к3, 2к8, 2к10, 2к12, 2к14, 2к1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22:253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– жилой дом.       Адрес ориентира: Красноярский край, г. Лесосибирск, ул. Свердлова, 9, для эксплуатации многоквартирного двухэтажного жилого дома, площадью 845 кв. м, с объектами недвижимого имущества по адресам: Красноярский край, г. Лесосибирск, ул. Свердлова, д. 9, квартиры 1, 2, 3, 4, 7, 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24:1538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Тухачевского, 7, для эксплуатации многоквартирного двухэтажного жилого дома, площадью 1110 кв. м, с объектами недвижимого имущества по адресам: Красноярский край, г.                  Лесосибирск, ул. Тухачевского, д. 7, квартиры 2, 3, 5, 6, 7, 8, 9, 10, 11, 12, 13, 15,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24:1540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Тухачевского, 8, для эксплуатации многоквартирного двухэтажного жилого дома, площадью 1525 кв. м, с объектами недвижимого имущества по адресам: Красноярский край, г. Лесосибирск, ул. Тухачевского, д. 8, квартиры 1, 2, 6, 7, 8, 10, 11, 12, 14, 15,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30:137, местоположение: Местоположение установлено относительно ориентира, расположенного в границах участка. Ориентир двухэтажный 12-ти квартирный жилой дом. Почтовый адрес ориентира: Красноярский край, г. Лесосибирск, ул. Фрунзе, 35, для эксплуатации двухэтажного 12-ми квартирного жилого дома, площадью 1862 кв. м, с объектами недвижимого имущества по адресам: Красноярский край, г. Лесосибирск, ул. Фрунзе, д. 35, квартиры 1, 3, 4, 6, 7, 8, 10, 11, 1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                   г. Лесосибирска (В.В. Ларченко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 в течение десяти дней со дня принятия настоящего постановления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абзаце, копия настоящего постановления по указанным адресам не направля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ринятия настоящего постановления направить копию постановления в орган регистрации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по оценке изымаемого земельного участка и расположенных на нем объектов недвижимого имущества, указанных в пункте 1 настоящего постан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роектов соглашений и заключение от имени муниципального образования город Лесосибирск с собственниками об изъятии у них земельного участка и расположенных на нем объектов недвижимого имущества для муниципальных нужд, а также государственную регистрацию таких согла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и кадровой политики администрации города             (Е. Н. Зорина) опубликовать настоящее постановление в газете «Заря              Енисея» и разместить на сайте муниципального образования город                      Лесосибирск в сети «Интернет» в течение десяти дней со дня вступления           в силу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9:00Z</dcterms:created>
  <dc:creator>d</dc:creator>
  <dc:description/>
  <cp:keywords/>
  <dc:language>en-US</dc:language>
  <cp:lastModifiedBy>Васильева Марина Александровна</cp:lastModifiedBy>
  <cp:lastPrinted>2017-05-23T15:02:00Z</cp:lastPrinted>
  <dcterms:modified xsi:type="dcterms:W3CDTF">2023-06-02T03:59:00Z</dcterms:modified>
  <cp:revision>2</cp:revision>
  <dc:subject/>
  <dc:title>Администрация    города    Лесосибирска</dc:title>
</cp:coreProperties>
</file>