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11.2022</w:t>
      </w:r>
      <w:r>
        <w:rPr/>
        <w:t xml:space="preserve">                                             г</w:t>
      </w:r>
      <w:r>
        <w:rPr>
          <w:sz w:val="24"/>
          <w:szCs w:val="24"/>
        </w:rPr>
        <w:t>. Лесосибирск</w:t>
      </w:r>
      <w:r>
        <w:rPr/>
        <w:tab/>
        <w:t xml:space="preserve">                                                       </w:t>
      </w:r>
      <w:r>
        <w:rPr>
          <w:sz w:val="28"/>
          <w:szCs w:val="28"/>
        </w:rPr>
        <w:t>№ 2230</w:t>
      </w:r>
    </w:p>
    <w:p>
      <w:pPr>
        <w:pStyle w:val="Normal"/>
        <w:widowControl w:val="false"/>
        <w:spacing w:lineRule="exact" w:line="320"/>
        <w:ind w:right="-58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ъятии земельных участков и объектов недвижимости в целях сноса многоквартирных домов, признанных в установленном порядке аварийными и подлежащими снос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 п. 10 ст. 32 Жилищного кодекса Российской Федерации,                  ст. 56.2-56.11 Земельного кодекса Российской Федерации, ст. 279 Гражданского кодекса Российской Федерации, постановлением Правительства Красноярского края от 29.03.2019 № 144-п «Об утверждении региональной адресной программы «Переселение граждан из аварийного жилищного фонда           в Красноярском крае» на 2019 - 2025 годы», распоряжением администрации города Лесосибирска от 26.12.2016 № 1583-р «О признании многоквартирного дома аварийными и подлежащими сносу», распоряжением администрации города Лесосибирска от 31.12.2015 № 1486-р «О признании многоквартирных домов аварийными и подлежащими сносу», руководствуясь Уставом           города Лесосибирска, с целью сноса многоквартирных домов, признанных         в установленном порядке аварийными и подлежащими сносу,                           ПОСТАНОВЛЯ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для муниципальных нужд земельный участок с расположенными на таком участке объектами недвижимого имущества в многоквартирном доме в городе Лесосибирске, за исключением жилых помещений,             принадлежащих на праве собственности муниципальному образован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12:975, адрес (местоположение): Местоположение установлено относительно ориентира, расположенного в границах участка. Ориентир жилой дом. Почтовый адрес ориентира: Адрес ориентира: Красноярский край, г. Лесосибирск, ул. Абалаковская, 31, для эксплуатации многоквартирного двухэтажного жилого дома, площадью 1018 кв. м, с объектами недвижимого имущества по адресам: Красноярский край, г. Лесосибирск, ул. Абалаковская, д. 31, квартиры 1, 3, 4, 5, 6, 7, 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24:1536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Тухаческого, 8а, для эксплуатации многоквартирного двухэтажного жилого дома, площадью 1606 кв. м, с             объектами недвижимого имущества по адресам: Красноярский край,                  г. Лесосибирск, ул. Тухачевского, д. 8а, квартиры 1, 3, 4, 5, 6, 7, 8, 9, 12, 13, 14, 15, 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30:118, адрес (местоположение): Местоположение установлено относительно ориентира, расположенного в границах участка. Ориентир двухэтажный двенадцатиквартирный жилой дом. Почтовый адрес ориентира: Красноярский край,                       г. Лесосибирск, ул. Фрунзе, 31, для эксплуатации двухэтажного двенадцатиквартирного жилого дома, площадью 1281 кв. м, с объектами недвижимого имущества по адресам: Красноярский край, г. Лесосибирск, ул. Фрунзе, д. 31, квартиры 3, 4, 6, 7, 8, 9, 11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10:1529, Адрес            (местоположение)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Яблочкова, 7, для эксплуатации многоквартирного двухэтажного жилого дома, площадью 1290 кв. м, с объектами недвижимого имущества по адресам: Красноярский край,               г. Лесосибирск, ул. Яблочкова, д. 7, квартиры 1, 2, 4, 5, 6, 7, 8, 9, 10, 11, 12, 13, 14, 15, 1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ой собственностью                     г. Лесосибирска (В.В. Ларченко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 в течение десяти дней со дня принятия настоящего постановления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абзаце, копия настоящего постановления по указанным адресам не направляе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ринятия настоящего постановления направить копию постановления в орган регистрации пр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работ по оценке изымаемого земельного участка и расположенных на нем объектов недвижимого имущества, указанных в пункте 1 настоящего постан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роектов соглашений и заключение от имени муниципального образования город Лесосибирск с собственниками об изъятии у них земельного участка и расположенных на нем объектов недвижимого имущества для муниципальных нужд, а также государственную регистрацию таких согла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и кадровой политики администрации города          (Е. Н. Зорина) опубликовать настоящее постановление в газете «Заря       Енисея» и разместить на сайте муниципального образования город               Лесосибирск в сети «Интернет» в течение десяти дней со дня вступления              в силу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8:00Z</dcterms:created>
  <dc:creator>d</dc:creator>
  <dc:description/>
  <cp:keywords/>
  <dc:language>en-US</dc:language>
  <cp:lastModifiedBy>Васильева Марина Александровна</cp:lastModifiedBy>
  <cp:lastPrinted>2017-05-23T15:02:00Z</cp:lastPrinted>
  <dcterms:modified xsi:type="dcterms:W3CDTF">2023-06-02T03:38:00Z</dcterms:modified>
  <cp:revision>2</cp:revision>
  <dc:subject/>
  <dc:title>Администрация    города    Лесосибирска</dc:title>
</cp:coreProperties>
</file>