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4.2023</w:t>
      </w:r>
      <w:r>
        <w:rPr/>
        <w:t xml:space="preserve">                                               г. </w:t>
      </w:r>
      <w:r>
        <w:rPr>
          <w:sz w:val="24"/>
        </w:rPr>
        <w:t>Лесосибирск</w:t>
      </w:r>
      <w:r>
        <w:rPr/>
        <w:tab/>
        <w:t xml:space="preserve">                                                        </w:t>
      </w:r>
      <w:r>
        <w:rPr>
          <w:sz w:val="28"/>
          <w:szCs w:val="28"/>
        </w:rPr>
        <w:t>№ 525</w:t>
      </w:r>
    </w:p>
    <w:p>
      <w:pPr>
        <w:pStyle w:val="Normal"/>
        <w:widowControl w:val="false"/>
        <w:spacing w:lineRule="exact" w:line="320"/>
        <w:ind w:right="-58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ъятии земельных участков и объектов недвижимости в целях сноса многоквартирных домов, признанных в установленном порядке аварийными и подлежащими снос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 10 ст. 32 Жилищного кодекса Российской Федерации, ст. 56.2-56.11 Земельного кодекса Российской Федерации, ст. 279 Гражданского кодекса Российской Федерации, постановлением Правительства Красноярского края от 29.03.2019 № 144-п «Об утверждении региональной адресной программы «Переселение граждан из аварийного жилищного фонда в Красноярском крае» на 2019 - 2025 годы», распоряжением администрации города             Лесосибирска от 31.12.2015 № 1486-р «О признании многоквартирных домов аварийными и подлежащими сносу», распоряжением администрации города Лесосибирска от 29.03.2013 № 326-р «О признании многоквартирного дома аварийным и подлежащим сносу», распоряжением администрации города Лесосибирска от 26.12.2016 № 1583-р «О признании многоквартирных домов аварийными и подлежащими сносу», распоряжением администрации города Лесосибирска от 31.12.2014 № 1428-р «О признании многоквартирных домов аварийными и подлежащими сносу», распоряжением администрации города Лесосибирска от 08.02.2013 № 123-р «О признании многоквартирных домов аварийными и подлежащими сносу», распоряжением администрации города Лесосибирска от 24.10.2012 № 1088-р «О признании жилого дома непригодным для проживания и многоквартирных домов аварийными и подлежащими сносу», распоряжением администрации города Лесосибирска от 28.12.2012 № 1362-р «О признании многоквартирного дома аварийным и подлежащим сносу», распоряжением администрации города Лесосибирска от 30.11.2012 № 1250-р «О признании многоквартирных домов аварийными и подлежащими сносу», распоряжением администрации города Лесосибирска                          от 02.05.2012 № 399-р «О признании многоквартирных домов аварийными                  и подлежащими сносу», распоряжением администрации города Лесосибирска от 02.12.2013 № 1227-р «О признании многоквартирного дома аварийным и подлежащим снос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Лесосибирска,                     с целью сноса многоквартирных домов, признанных в установленном порядке аварийными и подлежащими сносу, 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земельный участок с расположенными на таком участке объектами недвижимого имущества в многоквартирном доме в городе Лесосибирске, за исключением жилых помещений, принадлежащих на праве собственности муниципальному образова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04:1251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г. Лесосибирск, ул. Победы, 6, для эксплуатации двухэтажного многоквартирного жилого дома, площадью 1347 кв. м, с объектами недвижимого имущества по адресам: Красноярский край, г. Лесосибирск, ул. Победы, д. 6, квартиры 1, 2</w:t>
      </w:r>
      <w:r>
        <w:rPr>
          <w:rFonts w:cs="Times New Roman" w:ascii="Times New Roman" w:hAnsi="Times New Roman"/>
          <w:sz w:val="28"/>
          <w:szCs w:val="28"/>
          <w:lang w:val="en-US"/>
        </w:rPr>
        <w:t>, 3, 4, 5, 6, 7, 8,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934:334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Комарова, 4, для эксплуатации многоквартирного двухэтажного жилого дома, площадью 3119 кв. м, с объектами недвижимого имущества по адресам: Красноярский край, г. Лесосибирск,                 ул. Комарова, д. 4, квартиры 1, 2, 3, 4, 5, 6, 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963:553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Баумана, 11, для эксплуатации многоквартирного двухэтажного жилого дома, площадью 1994 кв. м, с объектами недвижимого имущества по адресам: Красноярский край, г. Лесосибирск,                  ул. Баумана, д. 11, квартиры 1, 2, 3, 4, 6, 7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63:559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Баумана, 16, для эксплуатации многоквартирного двухэтажного жилого дома, площадью 2200 кв. м, с объектами недвижимого имущества по адресам: Красноярский край, г. Лесосибирск,                 ул. Баумана, д. 16, квартиры 2, 4, 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№ 24:52:0010963:586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Баумана, 17, для эксплуатации многоквартирного двухэтажного жилого дома, площадью 3110 кв. м, с объектами недвижимого имущества по адресам: Красноярский край, г. Лесосибирск,               ул. Баумана, д. 17, квартиры 1, 6, 7, 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№ 24:52:0010963:561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Баумана, 19, для эксплуатации многоквартирного двухэтажного жилого дома, площадью 2460 кв. м, с объектами недвижимого имущества по адресам: Красноярский край, г. Лесосибирск,                   ул. Баумана, д. 19, квартиры 2, 4, 6, 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№ 24:52:0010963:585, местоположение: Местоположение установлено относительно ориентира, расположенного в границах участка. Ориентир жилой дом. Почтовый адрес ориентира: Красноярский край, г. Лесосибирск, ул. Баумана, 21, для эксплуатации многоквартирного двухэтажного жилого дома, площадью 2545 кв. м, с объектами недвижимого имущества по адресам: Красноярский край, г. Лесосибирск,                ул. Баумана, д. 21, квартиры 1, 2, 4, 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21:471, местоположение: Местоположение установлено относительно ориентира, расположенного за пределами участка. Почтовый адрес ориентира: Красноярский край,                      г. Лесосибирск, ул. Заломова, 2, для эксплуатации двухэтажного жилого дома, площадью 2016 кв. м, с объектами недвижимого имущества по адресам: Красноярский край, г. Лесосибирск, ул. Заломова, д. 2, квартиры 2,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4, </w:t>
      </w:r>
      <w:r>
        <w:rPr>
          <w:rFonts w:cs="Times New Roman" w:ascii="Times New Roman" w:hAnsi="Times New Roman"/>
          <w:sz w:val="28"/>
          <w:szCs w:val="28"/>
        </w:rPr>
        <w:t>6, 7, 8</w:t>
      </w:r>
      <w:r>
        <w:rPr>
          <w:rFonts w:cs="Times New Roman" w:ascii="Times New Roman" w:hAnsi="Times New Roman"/>
          <w:sz w:val="28"/>
          <w:szCs w:val="28"/>
          <w:lang w:val="en-US"/>
        </w:rPr>
        <w:t>, 9, 10, 11, 12, 13, 14, 15, 17, 19, 20, 21, 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321:474, адрес (местоположение): Красноярский край, г. Лесосибирск, ул. Заломова, 3, для эксплуатации двухэтажного жилого дома, площадью 2727 кв. м, с объектами недвижимого имущества по адресам: Красноярский край, г. Лесосибирск,                  ул. Заломова, д. 3, квартиры 28, 3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с кадастровым № 24:52:0010505:138, местоположение: Местоположение установлено относительно ориентира, расположенного в границах участка. Ориентир двухэтажный жилой дом. Почтовый адрес ориентира: Красноярский край, г. Лесосибирск, ул. Кирова, 4, для эксплуатации двухэтажного жилого дома, площадью 1654 кв. м, с объектами недвижимого имущества по адресам: Красноярский край, г. Лесосибирск, ул. Кирова, д. 4, квартиры 1, </w:t>
      </w:r>
      <w:r>
        <w:rPr>
          <w:sz w:val="28"/>
          <w:szCs w:val="28"/>
          <w:lang w:val="en-US"/>
        </w:rPr>
        <w:t xml:space="preserve">2, 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 xml:space="preserve">5, 8, </w:t>
      </w:r>
      <w:r>
        <w:rPr>
          <w:sz w:val="28"/>
          <w:szCs w:val="28"/>
        </w:rPr>
        <w:t>9,</w:t>
      </w:r>
      <w:r>
        <w:rPr>
          <w:sz w:val="28"/>
          <w:szCs w:val="28"/>
          <w:lang w:val="en-US"/>
        </w:rPr>
        <w:t xml:space="preserve"> 10,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34:346, адрес: Российская Федерация, Красноярский край, городской округ город Лесосибирск, г. Лесосибирск, мкр. Космос 3 квартал, земельный участок 3, для эксплуатации многоквартирного двухэтажного жилого дома, площадью 1729 кв. м, с объектами недвижимого имущества по адресам: Красноярский край,                                г. Лесосибирск, жилой район «Космос», 3 квартал, д. 3, квартиры 3, 4, 5, 6, 7, 8, 10, 11, 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34:345, адрес: Российская Федерация, Красноярский край, городской округ город Лесосибирск, город Лесосибирск, микрорайон Космос 3 квартал, земельный участок 5, для эксплуатации многоквартирного двухэтажного жилого дома, площадью 1436 кв. м, с объектами недвижимого имущества по адресам: Красноярский край, г. Лесосибирск, жилой район «Космос», 3 квартал, д. 5, квартиры 1, 3, 4, 5, 6, 7, 8, 9, 10, 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34:386, адрес: Российская Федерация, Красноярский край, городской округ город Лесосибирск, город Лесосибирск, микрорайон Космос 3 квартал, земельный участок 8, для эксплуатации многоквартирного двухэтажного жилого дома, площадью 942 кв. м, с объектами недвижимого имущества по адресам: Красноярский край, г. Лесосибирск, жилой район «Космос» 3 квартал, д. 8, квартиры 1, 2, 4, 5, 6, 7, 8, 9, 10, 11, 1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34:383, адрес: Российская Федерация, Красноярский край, городской округ город Лесосибирск, город Лесосибирск, микрорайон Космос 3 квартал, земельный участок 9, для эксплуатации многоквартирного двухэтажного жилого дома, площадью 953 кв. м, с объектами недвижимого имущества по адресам: Красноярский край, г. Лесосибирск, жилой район «Космос» 3 квартал, д. 9, квартиры 2, 3, 4, 5, 6, 8, 9, 11, 1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750:360, местоположение: Местоположение установлено относительно ориентира, расположенного за пределами участка. Почтовый адрес ориентира: 662546, Красноярский край, г. Лесосибирск, ул. 40 лет Октября, 5А, для эксплуатации многоквартирного двухэтажного жилого дома, площадью 1239 кв. м, с объектами недвижимого имущества по адресам: Красноярский край, г. Лесосибирск, ул. 40 лет Октября, д. 5А, квартиры 1, 3, 4, 5, 6, 8, 9, 10, 1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участок с кадастровым № 24:52:0010944:98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в границах участка. Ориентир - жилой дом.                   Адрес ориентира: Красноярский край, г. Лесосибирск, ул. Геофизиков, 9, для эксплуатации многоквартирного двухэтажного жилого дома, площадью 991 кв. м, с объектами недвижимого имущества по адресам: Красноярский край, г. Лесосибирск, ул. Геофизиков, д. 9, квартиры 2</w:t>
      </w:r>
      <w:r>
        <w:rPr>
          <w:sz w:val="28"/>
          <w:szCs w:val="28"/>
          <w:lang w:val="en-US"/>
        </w:rPr>
        <w:t>, 4</w:t>
      </w:r>
      <w:r>
        <w:rPr>
          <w:sz w:val="28"/>
          <w:szCs w:val="28"/>
        </w:rPr>
        <w:t xml:space="preserve"> ком 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10533:543, местоположение: Российская Федерация, Красноярский край, г. Лесосибирск, ул. Ручейная, д. 3, малоэтажная многоквартирная жилая застройка (2.1.1), площадью 994 кв. м, с объектами недвижимого имущества по адресам: Красноярский край, г. Лесосибирск, ул. Ручейная, д. 3, квартиры 1, 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43201:715, местоположение: Российская Федерация, Красноярский край, г. Лесосибирск, ул. Киевская, участок 15/2, блокированная жилая застройка (код 2.3), площадью 1674 кв. м, с объектами недвижимого имущества по адресам: Красноярский край, г. Лесосибирск, ул. Киевская, д. 15, квартира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№ 24:52:0043201:707, местоположение: Российская Федерация, Красноярский край, г. Лесосибирск, ул. Березняковская, участок 2/2, блокированная жилая застройка (код 2.3), площадью 2376 кв. м, с объектами недвижимого имущества по адресам: Красноярский край, г. Лесосибирск, ул. Березняковская, д. 2, квартира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                           г. Лесосибирска (В.В. Ларченко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 в течение десяти дней со дня принятия настоящего постановления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абзаце, копия настоящего постановления по указанным адресам не направляе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ринятия настоящего постановления направить копию постановления в орган регистрации пр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работ по оценке изымаемого земельного участка и расположенных на нем объектов недвижимого имущества, указанных в пункте 1 настоящего постано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проектов соглашений и заключение от имени муниципального образования город Лесосибирск с собственниками об изъятии у них земельного участка и расположенных на нем объектов недвижимого имущества для муниципальных нужд, а также государственную регистрацию таких согла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администрации города (Е.Н. Зорина) опубликовать настоящее постановление в газете «Заря Енисея» и разместить на сайте муниципального образования город Лесосибирск                        в сети «Интернет» в течение десяти дней со дня вступления в силу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Style14"/>
          <w:i w:val="false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rStyle w:val="Style14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d</dc:creator>
  <dc:description/>
  <cp:keywords/>
  <dc:language>en-US</dc:language>
  <cp:lastModifiedBy>Васильева Марина Александровна</cp:lastModifiedBy>
  <cp:lastPrinted>2023-04-12T12:45:00Z</cp:lastPrinted>
  <dcterms:modified xsi:type="dcterms:W3CDTF">2023-06-01T07:58:00Z</dcterms:modified>
  <cp:revision>2</cp:revision>
  <dc:subject/>
  <dc:title>Администрация    города    Лесосибирска</dc:title>
</cp:coreProperties>
</file>