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9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947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                 использования земельного участка                      в городе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      и картографии от 10.11.2020 №П/0412 «Об утверждении классификатора          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24.08.2022 №2734-З Пигильдина П.С.</w:t>
      </w:r>
      <w:r>
        <w:rPr>
          <w:sz w:val="28"/>
        </w:rPr>
        <w:t xml:space="preserve">,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от 12.09.2022 №8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с кадастровым номером: 24:52:0010333:571, расположенного в территориальной зоне - Зона застройки малоэтажными многоквартирными жилыми домами (Ж2), относящегося к категории земель «Земли населенных пунктов», площадью 32 кв. м, с разрешенным видом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Красноярский край, городской округ город Лесосибирск, г. Лесосибирск, ул. Щорса, з/у 10Б/8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                       опубликования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5:00Z</dcterms:created>
  <dc:creator>Admin</dc:creator>
  <dc:description/>
  <cp:keywords/>
  <dc:language>en-US</dc:language>
  <cp:lastModifiedBy>Васильева Марина Александровна</cp:lastModifiedBy>
  <cp:lastPrinted>2022-04-26T11:25:00Z</cp:lastPrinted>
  <dcterms:modified xsi:type="dcterms:W3CDTF">2023-06-02T04:15:00Z</dcterms:modified>
  <cp:revision>2</cp:revision>
  <dc:subject/>
  <dc:title/>
</cp:coreProperties>
</file>