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9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948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    использования земельного участка  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 и картографии от 10.11.2020 №П/0412 «Об утверждении классификатора   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23.08.2022 №2718-З Шароглазова Е.В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12.09.2022 №8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с кадастровым номером: 24:52:0010524:3000, расположенного в территориальной зоне - Зона застройки среднеэтажными многоквартирными жилыми домами (Ж3), относящегося к категории земель «Земли населенных пунктов», площадью 31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мкр. 7-й, з/у 28/27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                 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5:00Z</dcterms:created>
  <dc:creator>Admin</dc:creator>
  <dc:description/>
  <cp:keywords/>
  <dc:language>en-US</dc:language>
  <cp:lastModifiedBy>Васильева Марина Александровна</cp:lastModifiedBy>
  <cp:lastPrinted>2022-09-22T14:31:00Z</cp:lastPrinted>
  <dcterms:modified xsi:type="dcterms:W3CDTF">2023-06-02T04:15:00Z</dcterms:modified>
  <cp:revision>2</cp:revision>
  <dc:subject/>
  <dc:title/>
</cp:coreProperties>
</file>