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085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и картографии от 10.11.2020 №П/0412 «Об утверждении классификатора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16.09.2022 №2953-З Коротких Е.И.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       от 03.10.2022 №9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с кадастровым номером: 24:52:0010524:3004, расположенного в территориальной зоне - Зона застройки среднеэтажными многоквартирными жилыми домами (Ж3), относящегося к категории земель «Земли населенных пунктов», площадью 36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ород Лесосибирск, микрорайон 7-й, земельный участок 28/3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9:00Z</dcterms:created>
  <dc:creator>Admin</dc:creator>
  <dc:description/>
  <cp:keywords/>
  <dc:language>en-US</dc:language>
  <cp:lastModifiedBy>Васильева Марина Александровна</cp:lastModifiedBy>
  <cp:lastPrinted>2022-10-18T11:05:00Z</cp:lastPrinted>
  <dcterms:modified xsi:type="dcterms:W3CDTF">2023-06-02T03:59:00Z</dcterms:modified>
  <cp:revision>2</cp:revision>
  <dc:subject/>
  <dc:title/>
</cp:coreProperties>
</file>