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086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 использования земельного участка 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и картографии от 10.11.2020 №П/0412 «Об утверждении классификатора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08.09.2022 №2855-З Тальниковой Л.М. заключения по результатам публичных слушаний</w:t>
      </w:r>
      <w:r>
        <w:rPr>
          <w:sz w:val="28"/>
        </w:rPr>
        <w:t xml:space="preserve"> от 03.10.2022 №9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с кадастровым номером: 24:52:0010524:3003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34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мкр. 7-й,             з/у 28/34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9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3:59:00Z</dcterms:modified>
  <cp:revision>2</cp:revision>
  <dc:subject/>
  <dc:title/>
</cp:coreProperties>
</file>