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10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087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               использования земельного участка                в городе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 и картографии от 10.11.2020 №П/0412 «Об утверждении классификатора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05.09.2022 №2823-З Коробковой И.А.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от 03.10.2022 №9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  с кадастровым номером: 24:52:0010524:3002, расположенного в территориальной зоне - Зона застройки среднеэтажными многоквартирными жилыми домами (Ж3), относящегося к категории земель «Земли населенных пунктов», площадью 30 кв. м, с разрешенным видом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ородской округ город Лесосибирск, г. Лесосибирск, мкр. 7-й, з/у 28/35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 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9:00Z</dcterms:created>
  <dc:creator>Admin</dc:creator>
  <dc:description/>
  <cp:keywords/>
  <dc:language>en-US</dc:language>
  <cp:lastModifiedBy>Васильева Марина Александровна</cp:lastModifiedBy>
  <cp:lastPrinted>2022-10-18T11:42:00Z</cp:lastPrinted>
  <dcterms:modified xsi:type="dcterms:W3CDTF">2023-06-02T03:59:00Z</dcterms:modified>
  <cp:revision>2</cp:revision>
  <dc:subject/>
  <dc:title/>
</cp:coreProperties>
</file>