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8.11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200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               использования земельного участка                 в городе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  и картографии от 10.11.2020 №П/0412 «Об утверждении классификатора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03.10.2022 №3065-З Трефилова А.Б.</w:t>
      </w:r>
      <w:r>
        <w:rPr>
          <w:sz w:val="28"/>
        </w:rPr>
        <w:t xml:space="preserve">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от 25.10.2022 №10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с кадастровым номером: 24:52:0010330:2399, расположенного в территориальной зоне - Зона застройки среднеэтажными многоквартирными жилыми домами (Ж3), относящегося к категории земель «Земли населенных пунктов», площадью 45 кв. м, с разрешенным видом использования: «Коммунальное обслуживание (код 3.1)» на условно разрешенный вид использования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Красноярский край, городской округ город Лесосибирск, г. Лесосибирск, ул. Юбилейная, з/у 21Б/7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6:00Z</dcterms:created>
  <dc:creator>Admin</dc:creator>
  <dc:description/>
  <cp:keywords/>
  <dc:language>en-US</dc:language>
  <cp:lastModifiedBy>Васильева Марина Александровна</cp:lastModifiedBy>
  <cp:lastPrinted>2022-04-26T11:25:00Z</cp:lastPrinted>
  <dcterms:modified xsi:type="dcterms:W3CDTF">2023-06-02T03:56:00Z</dcterms:modified>
  <cp:revision>2</cp:revision>
  <dc:subject/>
  <dc:title/>
</cp:coreProperties>
</file>