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2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23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использования земельного участка  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  и картографии от 10.11.2020 №П/0412 «Об утверждении классификатора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1.01.2022 №0018-З Дидоха С.В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             от 07.02.2022 №1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   с кадастровым номером: 24:52:0010505:5045, относящегося к категории          земель «Земли населенных пунктов», площадью 26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ул. Победы, земельный участок 29А/6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4:00Z</dcterms:created>
  <dc:creator>Admin</dc:creator>
  <dc:description/>
  <cp:keywords/>
  <dc:language>en-US</dc:language>
  <cp:lastModifiedBy>Васильева Марина Александровна</cp:lastModifiedBy>
  <cp:lastPrinted>2022-02-22T09:45:00Z</cp:lastPrinted>
  <dcterms:modified xsi:type="dcterms:W3CDTF">2023-06-02T08:04:00Z</dcterms:modified>
  <cp:revision>2</cp:revision>
  <dc:subject/>
  <dc:title/>
</cp:coreProperties>
</file>