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21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и картографии от 10.11.2020 №П/0412 «Об утверждении классификатора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11.02.2022 №365-З Чугунова В.А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           от 10.03.2022 №3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  с кадастровым номером: 24:52:0010333:559, относящегося к категории земель «Земли населенных пунктов», площадью 30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Красноярский край,                                г. Лесосибирск, ул. Заводска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0:00Z</dcterms:created>
  <dc:creator>Admin</dc:creator>
  <dc:description/>
  <cp:keywords/>
  <dc:language>en-US</dc:language>
  <cp:lastModifiedBy>Васильева Марина Александровна</cp:lastModifiedBy>
  <cp:lastPrinted>2020-12-16T15:46:00Z</cp:lastPrinted>
  <dcterms:modified xsi:type="dcterms:W3CDTF">2023-06-02T08:00:00Z</dcterms:modified>
  <cp:revision>2</cp:revision>
  <dc:subject/>
  <dc:title/>
</cp:coreProperties>
</file>