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7.04.2022</w:t>
      </w:r>
      <w:r>
        <w:rPr/>
        <w:t xml:space="preserve">                                      г. Лесосибирск</w:t>
        <w:tab/>
        <w:t xml:space="preserve">                                                </w:t>
      </w:r>
      <w:r>
        <w:rPr>
          <w:sz w:val="28"/>
          <w:szCs w:val="28"/>
        </w:rPr>
        <w:t>№ 837</w:t>
      </w:r>
    </w:p>
    <w:p>
      <w:pPr>
        <w:pStyle w:val="Normal"/>
        <w:widowControl w:val="false"/>
        <w:spacing w:lineRule="exact" w:line="320"/>
        <w:ind w:right="42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Об изменении вида разрешенного использования земельного участка в городе           Лесосибирске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«Об общих принципах организации местного самоуправления в Российской Федерации»,</w:t>
      </w:r>
      <w:r>
        <w:rPr>
          <w:rFonts w:eastAsia="Calibri"/>
          <w:sz w:val="28"/>
          <w:szCs w:val="28"/>
        </w:rPr>
        <w:t xml:space="preserve"> со ст. 39 Градостроительного кодекса Российской Федерации</w:t>
      </w:r>
      <w:r>
        <w:rPr>
          <w:sz w:val="28"/>
          <w:szCs w:val="28"/>
        </w:rPr>
        <w:t>, Приказом Федеральной службы государственной регистрации, кадастра                и картографии от 10.11.2020 №П/0412 «Об утверждении классификатора           видов разрешенного использования земельных участков», Правилами землепользования и застройки городского округа город Лесосибирск, утвержденными Решением Лесосибирского городского Совета депутатов от 28.06.2018 № 285, Уставом города Лесосибирска, на основании заявления от 18.03.2022 №736-З Хрисанфова В.В.</w:t>
      </w:r>
      <w:r>
        <w:rPr>
          <w:sz w:val="28"/>
        </w:rPr>
        <w:t xml:space="preserve">, </w:t>
      </w:r>
      <w:r>
        <w:rPr>
          <w:sz w:val="28"/>
          <w:szCs w:val="28"/>
        </w:rPr>
        <w:t>заключения по результатам публичных слушаний</w:t>
      </w:r>
      <w:r>
        <w:rPr>
          <w:sz w:val="28"/>
        </w:rPr>
        <w:t xml:space="preserve"> от 19.04.2022 №4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вид разрешенного использования земельного участка                  с кадастровым номером: 24:52:0010524:2958, расположенного в территориальной зоне - Зона застройки среднеэтажными многоквартирными жилыми домами (Ж3), относящегося к категории земель «Земли населенных пунктов», площадью 74 кв. м, с разрешенным видом использования: «Коммунальное обслуживание (Код 3.1)» на условно разрешенный вид использования: «Хранение автотранспорта (код 2.7.1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(описание местоположения): Российская Федерация, Красноярский край, городской округ город Лесосибирск, г. Лесосибирск, микрорайон 7-й, земельный участок 24А/24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>Управлению делами и кадровой политики администрации города опубликовать настоящее постановление в газете «Заря Енисе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3. Контроль за исполнением настоящего постановления оставляю          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А. В. Хохряк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">
    <w:name w:val="заголовок 9"/>
    <w:basedOn w:val="1"/>
    <w:next w:val="1"/>
    <w:qFormat/>
    <w:pPr>
      <w:keepNext w:val="tru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33:00Z</dcterms:created>
  <dc:creator>Admin</dc:creator>
  <dc:description/>
  <cp:keywords/>
  <dc:language>en-US</dc:language>
  <cp:lastModifiedBy>Васильева Марина Александровна</cp:lastModifiedBy>
  <cp:lastPrinted>2022-04-26T11:25:00Z</cp:lastPrinted>
  <dcterms:modified xsi:type="dcterms:W3CDTF">2023-06-02T07:33:00Z</dcterms:modified>
  <cp:revision>2</cp:revision>
  <dc:subject/>
  <dc:title/>
</cp:coreProperties>
</file>