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8.04.2022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850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б изменении вида разрешенного                 использования земельного участка                в городе Лесосибирске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со ст. 39 Градостроительного кодекса Российской Федерации</w:t>
      </w:r>
      <w:r>
        <w:rPr>
          <w:sz w:val="28"/>
          <w:szCs w:val="28"/>
        </w:rPr>
        <w:t>, Приказом Федеральной службы государственной регистрации, кадастра                и картографии от 10.11.2020 №П/0412 «Об утверждении классификатора            видов разрешенного использования земельных участков», Правилами землепользования и застройки городского округа город Лесосибирск, утвержденными Решением Лесосибирского городского Совета депутатов от 28.06.2018 № 285, Уставом города Лесосибирска, на основании заявления от 18.03.2022 №737-З Хабибулина Ш.С.</w:t>
      </w:r>
      <w:r>
        <w:rPr>
          <w:sz w:val="28"/>
        </w:rPr>
        <w:t xml:space="preserve">, </w:t>
      </w:r>
      <w:r>
        <w:rPr>
          <w:sz w:val="28"/>
          <w:szCs w:val="28"/>
        </w:rPr>
        <w:t>заключения по результатам публичных слушаний</w:t>
      </w:r>
      <w:r>
        <w:rPr>
          <w:sz w:val="28"/>
        </w:rPr>
        <w:t xml:space="preserve"> от 19.04.2022 №4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              с кадастровым номером: 24:52:0010505:5046, расположенного в территориальной зоне - Зона объектов образования (О1-3), относящегося к категории земель «Земли населенных пунктов», площадью 67 кв. м, с разрешенным       видом использования: «Коммунальное обслуживание (Код 3.1)» на условно разрешенный вид использования: «Хранение автотранспорта (код 2.7.1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Российская Федерация, Красноярский край, городской округ город Лесосибирск, г. Лесосибирск, ул. Победы, земельный участок 29А/5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Управлению делами и кадровой политики администрации города опубликовать настоящее постановление в газете «Заря Енисе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А. В. Хохр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1"/>
    <w:next w:val="1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0:00Z</dcterms:created>
  <dc:creator>Admin</dc:creator>
  <dc:description/>
  <cp:keywords/>
  <dc:language>en-US</dc:language>
  <cp:lastModifiedBy>Васильева Марина Александровна</cp:lastModifiedBy>
  <cp:lastPrinted>2022-04-26T11:25:00Z</cp:lastPrinted>
  <dcterms:modified xsi:type="dcterms:W3CDTF">2023-06-02T07:30:00Z</dcterms:modified>
  <cp:revision>2</cp:revision>
  <dc:subject/>
  <dc:title/>
</cp:coreProperties>
</file>