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2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Об образовании Совета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6 Федерального закона от 06.10.2003                      № 131-ФЗ "Об общих принципах организации местного самоуправления                в Российской Федерации", в целях взаимодействия с субъектами профилактической деятельности по предупреждению преступлений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   муниципального образования Лесосибирс</w:t>
      </w:r>
      <w:r>
        <w:rPr>
          <w:sz w:val="28"/>
          <w:szCs w:val="28"/>
        </w:rPr>
        <w:t xml:space="preserve">к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овет профилактики и утвердить состав согласно            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Совете профилактики согласно приложению №2.</w:t>
      </w:r>
    </w:p>
    <w:p>
      <w:pPr>
        <w:pStyle w:val="Normal"/>
        <w:suppressAutoHyphens w:val="true"/>
        <w:ind w:right="-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ризнать утратившими силу постановления администрации города Лесосибирска:</w:t>
      </w:r>
    </w:p>
    <w:p>
      <w:pPr>
        <w:pStyle w:val="Normal"/>
        <w:suppressAutoHyphens w:val="true"/>
        <w:ind w:right="-58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от 17.01.2013 № 51 «</w:t>
      </w:r>
      <w:r>
        <w:rPr>
          <w:sz w:val="28"/>
          <w:szCs w:val="28"/>
        </w:rPr>
        <w:t>Об образовании четырех Советов профилактики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uppressAutoHyphens w:val="true"/>
        <w:ind w:right="-58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от 23.05.2013 № 796 «О внесении изменений в постановление администрации города от 17.01.2013 №51»;</w:t>
      </w:r>
    </w:p>
    <w:p>
      <w:pPr>
        <w:pStyle w:val="Normal"/>
        <w:suppressAutoHyphens w:val="true"/>
        <w:ind w:right="-58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от 24.12.2015 № 1518 «О внесении изменений в постановление администрации города от 17.01.2013 №51 «Об образовании четырех Советов профилак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управления делами и кадровой политики администрации города (Е. 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на заместителя главы города по </w:t>
      </w:r>
      <w:r>
        <w:rPr>
          <w:rStyle w:val="StrongEmphasis"/>
          <w:b w:val="false"/>
          <w:sz w:val="28"/>
          <w:szCs w:val="28"/>
          <w:shd w:fill="FFFFFF" w:val="clear"/>
        </w:rPr>
        <w:t>вопросам лесопромышленного комплекса           и экологии</w:t>
      </w:r>
      <w:r>
        <w:rPr>
          <w:sz w:val="28"/>
          <w:szCs w:val="28"/>
        </w:rPr>
        <w:t xml:space="preserve"> В. В. Борня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4.02.2023 № 219</w:t>
      </w:r>
    </w:p>
    <w:p>
      <w:pPr>
        <w:pStyle w:val="Normal"/>
        <w:ind w:left="567" w:right="565" w:hanging="0"/>
        <w:jc w:val="center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/>
          <w:bCs/>
          <w:sz w:val="28"/>
          <w:szCs w:val="28"/>
        </w:rPr>
      </w:r>
    </w:p>
    <w:p>
      <w:pPr>
        <w:pStyle w:val="Normal"/>
        <w:ind w:right="565" w:hanging="0"/>
        <w:jc w:val="center"/>
        <w:rPr/>
      </w:pPr>
      <w:r>
        <w:rPr>
          <w:bCs/>
          <w:sz w:val="28"/>
          <w:szCs w:val="28"/>
        </w:rPr>
        <w:t>Состав Совета профилактики</w:t>
      </w:r>
    </w:p>
    <w:p>
      <w:pPr>
        <w:pStyle w:val="Normal"/>
        <w:ind w:left="567" w:right="5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32"/>
        <w:gridCol w:w="283"/>
        <w:gridCol w:w="6085"/>
        <w:gridCol w:w="18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Лесосибирск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профилактики;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аместитель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чальникаполи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по охране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общественн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порядка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тдел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ВД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</w:t>
            </w:r>
            <w:r>
              <w:rPr>
                <w:color w:val="333333"/>
                <w:sz w:val="28"/>
                <w:szCs w:val="28"/>
                <w:shd w:fill="FFFFFF" w:val="clear"/>
              </w:rPr>
              <w:t>.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сосибирск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а, секретарь межведомственной комиссии по профилактике правонаруш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профилактики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760" w:leader="none"/>
                <w:tab w:val="left" w:pos="3000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вета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лены Совета профилактики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2835" w:leader="none"/>
                <w:tab w:val="left" w:pos="30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есосибирского городского Совета депутатов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дела участковых уполномоченных полиции и подразделения по делам несовершеннолетних Отдела МВД России п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лигиозной организации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Heading1"/>
              <w:shd w:fill="FFFFFF" w:val="clear"/>
              <w:spacing w:lineRule="auto" w:line="276" w:before="0" w:after="0"/>
              <w:ind w:right="125" w:hanging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Специалист Территориального отделения КГКУ </w:t>
            </w:r>
            <w:r>
              <w:rPr>
                <w:b w:val="false"/>
                <w:color w:val="000000"/>
                <w:sz w:val="28"/>
                <w:szCs w:val="28"/>
              </w:rPr>
              <w:t> «Управление социальной защиты населения» по г. Лесосибирску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ециалист КГКУ «Центр занятости населения города Лесосибирска»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ГУФСИН России по Красноярскому краю; 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color w:val="44444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Отдела опеки </w:t>
            </w:r>
            <w:r>
              <w:rPr>
                <w:b w:val="false"/>
                <w:color w:val="444444"/>
                <w:sz w:val="28"/>
                <w:szCs w:val="28"/>
              </w:rPr>
              <w:t>и попечительства администрации города Лесосибирска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Heading4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пециалист из Комиссии по делам несовершеннолетних</w:t>
            </w:r>
            <w:r>
              <w:rPr>
                <w:rFonts w:cs="Times New Roman" w:ascii="Times New Roman" w:hAnsi="Times New Roman"/>
                <w:b w:val="false"/>
                <w:color w:val="44444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рудовых коллективов, народных дружин, домовых комитетов, других общественных организаций, из числа местных жителей           (по согласованию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4.02.2023 № 219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MS Mincho;MS Gothic" w:cs="Times New Roman"/>
          <w:spacing w:val="-2"/>
          <w:sz w:val="28"/>
          <w:szCs w:val="28"/>
        </w:rPr>
      </w:pPr>
      <w:r>
        <w:rPr>
          <w:rFonts w:eastAsia="MS Mincho;MS Gothic" w:cs="Times New Roman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о Совете профилактики </w:t>
      </w:r>
    </w:p>
    <w:p>
      <w:pPr>
        <w:pStyle w:val="Normal"/>
        <w:shd w:fill="FFFFFF" w:val="clear"/>
        <w:suppressAutoHyphens w:val="tru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овет профилактики преступлений и правонарушений при администрации города Лесосибирска (далее - Совет) создается администрацией           города Лесосибирс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 Совет не является юридическим лицом и осуществляет свою деятельность на общественных началах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3. Деятельность Совета основывается на соблюдении законности             и осуществляется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расноярского края, Указами Губернатора и иными нормативным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> Правительства Красноярского края,  уставо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sz w:val="28"/>
          <w:szCs w:val="28"/>
        </w:rPr>
        <w:t> актами муниципального образования, а также настоящим Положением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 профилактик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 Целью создания Совета является достижение единого подхода               в решении проблем профилактики правонарушений по защите прав личности и общества от противоправных посягательств на территории муниципального образования Лесосибирск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новные задачи Сове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частие в выявлении и устранении совместно с правоохранительными органами и другими органами системы профилактики правонарушений причин        и условий, способствующих совершению правонарушений на территории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населения законопослушного поведения и нетерпимого отношения к правонарушения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ведении мероприятий, направленных на недопущение совершения правонарушени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uppressAutoHyphens w:val="tru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лномочия и порядок деятельности Совета профилактики</w:t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осуществляет свою деятельность по следующим направлениям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 Принимает участие и самостоятельно реализует меры общей и индивидуальной профилактики правонару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 Во взаимодействии с правоохранительными органами и общественными организациями организует и проводит индивидуально-профилактическую и реабилитационную работу с лицам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члены неблагополучных семей, родители, не выполняющие своих </w:t>
      </w:r>
      <w:r>
        <w:rPr>
          <w:spacing w:val="-5"/>
          <w:sz w:val="28"/>
          <w:szCs w:val="28"/>
        </w:rPr>
        <w:t>обязанностей по воспитанию дет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5"/>
          <w:sz w:val="28"/>
          <w:szCs w:val="28"/>
        </w:rPr>
        <w:t xml:space="preserve">лица, допускающие правонарушения в сфере семейно-бытовых </w:t>
      </w:r>
      <w:r>
        <w:rPr>
          <w:spacing w:val="-5"/>
          <w:sz w:val="28"/>
          <w:szCs w:val="28"/>
        </w:rPr>
        <w:t>отношений; нарушающие правила проживания в квартирах и общежития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1"/>
          <w:sz w:val="28"/>
          <w:szCs w:val="28"/>
        </w:rPr>
        <w:t xml:space="preserve">лица, несовершеннолетние правонарушители, состоящие на учете в </w:t>
      </w:r>
      <w:r>
        <w:rPr>
          <w:spacing w:val="4"/>
          <w:sz w:val="28"/>
          <w:szCs w:val="28"/>
        </w:rPr>
        <w:t xml:space="preserve">подразделениях по делам несовершеннолетних, безнадзорные и </w:t>
      </w:r>
      <w:r>
        <w:rPr>
          <w:spacing w:val="-5"/>
          <w:sz w:val="28"/>
          <w:szCs w:val="28"/>
        </w:rPr>
        <w:t>беспризорные            де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1"/>
          <w:sz w:val="28"/>
          <w:szCs w:val="28"/>
        </w:rPr>
        <w:t xml:space="preserve">лица, входящие в неформальные молодежные объединения </w:t>
      </w:r>
      <w:r>
        <w:rPr>
          <w:spacing w:val="-5"/>
          <w:sz w:val="28"/>
          <w:szCs w:val="28"/>
        </w:rPr>
        <w:t>экстремистского тол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10"/>
          <w:sz w:val="28"/>
          <w:szCs w:val="28"/>
        </w:rPr>
        <w:t xml:space="preserve">лица, задержанные за нарушения общественного порядка при </w:t>
      </w:r>
      <w:r>
        <w:rPr>
          <w:spacing w:val="-5"/>
          <w:sz w:val="28"/>
          <w:szCs w:val="28"/>
        </w:rPr>
        <w:t>проведении массовых мероприят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ми из мест лишения свобод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  осужденными условно или к мерам наказания, не связанным с лишением свободы;</w:t>
        <w:br/>
        <w:t>- в отношении которых исполнение приговора к лишению свободы отсрочено;</w:t>
        <w:br/>
        <w:t>- совершившими преступления, но освобожденными от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й ответственности</w:t>
        </w:r>
      </w:hyperlink>
      <w:r>
        <w:rPr>
          <w:sz w:val="28"/>
          <w:szCs w:val="28"/>
        </w:rPr>
        <w:t> в связи с применением мер общественного либо административного воздействия или вследствие акта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мнистии</w:t>
        </w:r>
      </w:hyperlink>
      <w:r>
        <w:rPr>
          <w:sz w:val="28"/>
          <w:szCs w:val="28"/>
        </w:rPr>
        <w:t>; - совершившими правонарушения, влекущие меры общественного или административного воздейств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ми наркотические или психотропные вещества и злоупотребляющими алкогольной и/или спиртосодержащей продукци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 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Информирует органы и учреждения системы профилактики</w:t>
        <w:br/>
        <w:t>правонарушений в соответствии с их компетенцией о выявленных фактах</w:t>
        <w:br/>
        <w:t>правонарушений.</w:t>
        <w:br/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рганизация работы Совета профилактики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 Совет образуется на основании постановления администрации             города Лесосибирс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. Основной деятельностью Совета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частие в подготовке и проведении собраний (заседаний) граждан                   по вопросам безопасности и правопоряд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заседаниях Совета персональных вопросов правонарушителей;</w:t>
        <w:br/>
        <w:t>-   участие в организации отчетов участкового уполномоченного полиции;</w:t>
        <w:br/>
        <w:t>-  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 Создание, численность и персональный состав Совета определяются постановлением администрации города Лесосибирска, с учётом необходимости включения в него специалистов организаций, действующих               на территории города (по согласованию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 Председателем Совета является глава город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.1. Председатель Сове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ланирует его работ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дату проведения заседаний Совета и решает иные вопросы, предусмотренные Полож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5. </w:t>
      </w:r>
      <w:r>
        <w:rPr>
          <w:spacing w:val="-2"/>
          <w:sz w:val="28"/>
          <w:szCs w:val="28"/>
        </w:rPr>
        <w:t xml:space="preserve">Заместитель председателя Совета является </w:t>
      </w:r>
      <w:r>
        <w:rPr>
          <w:bCs/>
          <w:color w:val="333333"/>
          <w:sz w:val="28"/>
          <w:szCs w:val="28"/>
          <w:shd w:fill="FFFFFF" w:val="clear"/>
        </w:rPr>
        <w:t>Заместител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чальника полиции</w:t>
      </w:r>
      <w:r>
        <w:rPr>
          <w:color w:val="333333"/>
          <w:sz w:val="28"/>
          <w:szCs w:val="28"/>
          <w:shd w:fill="FFFFFF" w:val="clear"/>
        </w:rPr>
        <w:t> по охране </w:t>
      </w:r>
      <w:r>
        <w:rPr>
          <w:bCs/>
          <w:color w:val="333333"/>
          <w:sz w:val="28"/>
          <w:szCs w:val="28"/>
          <w:shd w:fill="FFFFFF" w:val="clear"/>
        </w:rPr>
        <w:t>общественного</w:t>
      </w:r>
      <w:r>
        <w:rPr>
          <w:color w:val="333333"/>
          <w:sz w:val="28"/>
          <w:szCs w:val="28"/>
          <w:shd w:fill="FFFFFF" w:val="clear"/>
        </w:rPr>
        <w:t> порядка </w:t>
      </w:r>
      <w:r>
        <w:rPr>
          <w:bCs/>
          <w:color w:val="333333"/>
          <w:sz w:val="28"/>
          <w:szCs w:val="28"/>
          <w:shd w:fill="FFFFFF" w:val="clear"/>
        </w:rPr>
        <w:t>Отдела МВД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осс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г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Лесосибирс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4.5.1. Заместитель председателя Совета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true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- непосредственно руководит активом общественности по обеспечению </w:t>
      </w:r>
      <w:r>
        <w:rPr>
          <w:spacing w:val="-2"/>
          <w:sz w:val="28"/>
          <w:szCs w:val="28"/>
        </w:rPr>
        <w:t xml:space="preserve">общественного порядка на территории </w:t>
      </w:r>
      <w:r>
        <w:rPr>
          <w:spacing w:val="-1"/>
          <w:sz w:val="28"/>
          <w:szCs w:val="28"/>
        </w:rPr>
        <w:t>города Лесосибирска</w:t>
      </w:r>
      <w:r>
        <w:rPr>
          <w:spacing w:val="-2"/>
          <w:sz w:val="28"/>
          <w:szCs w:val="28"/>
        </w:rPr>
        <w:t xml:space="preserve"> и проведением индивидуально-профилактической работой с лицами, склонными                              к правонарушения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- анализирует состояние этой работы, принимает меры по устранению </w:t>
      </w:r>
      <w:r>
        <w:rPr>
          <w:sz w:val="28"/>
          <w:szCs w:val="28"/>
        </w:rPr>
        <w:t>недостатков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епосредственно руководит работой по индивидуаль</w:t>
      </w:r>
      <w:r>
        <w:rPr>
          <w:sz w:val="28"/>
          <w:szCs w:val="28"/>
        </w:rPr>
        <w:t>но-профилактической работе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tru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- осуществляет контроль за подготовкой материалов о заслушивании пр</w:t>
      </w:r>
      <w:r>
        <w:rPr>
          <w:sz w:val="28"/>
          <w:szCs w:val="28"/>
        </w:rPr>
        <w:t>авонарушителей на заседаниях Совет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 работой по профилактике правонарушений, совершаемых в быту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Совета выполняет его функ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ем Совета является штатный сотрудник</w:t>
        <w:br/>
        <w:t xml:space="preserve">администрации города Лесосибирск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6.1. Секретарь Сове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true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ведет делопроизводств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7" w:leader="none"/>
        </w:tabs>
        <w:suppressAutoHyphens w:val="tru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решает организационные вопросы по подготовке и проведению засед</w:t>
      </w:r>
      <w:r>
        <w:rPr>
          <w:sz w:val="28"/>
          <w:szCs w:val="28"/>
        </w:rPr>
        <w:t>аний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 Заседания Совета проводятся по мере необходимости, но не реже 1 раза в кварта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8. Совет в качестве мер воздействия имеет прав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нести общественное порица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принести извинение потерпевшем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изменить асоциальный образ жизн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ходатайствовать перед органами местного самоуправления об оказании социальной помощи лицам, оказавшимся в трудной жизненной ситуации; -другие меры воздействия, не противоречащие действующему законодательству и настоящему Полож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 Мотивированное решение Совета излагается в письменной форме       в виде акта, где указываю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члены Совета, присутствующие на заседан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сто и дата проведения засед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ка вопроса, рассматриваемого на заседании Совета, и/или содержание рассматриваемого материала в отношении правонарушителей;</w:t>
        <w:br/>
        <w:t>-указание сроков и ответственных членов общественного совета за исполнение ре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  Совета носят  рекомендательный  характер. Информация                о принятых решениях, предложениях, рекомендациях Совета доводится            до сведения органов местного самоуправления, при необходимости иных           органов и граждан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4.10. 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города Лесосибирска совместно                          с предприятиями, учреждениями и организаци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1. Совет может быть упразднен постановлением администрации             города Лесосибирск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konstitutciya_rossijskoj_federatcii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munitcipalmznie_obrazovaniya/" TargetMode="External"/><Relationship Id="rId7" Type="http://schemas.openxmlformats.org/officeDocument/2006/relationships/hyperlink" Target="https://pandia.ru/text/category/normi_prava/" TargetMode="External"/><Relationship Id="rId8" Type="http://schemas.openxmlformats.org/officeDocument/2006/relationships/hyperlink" Target="https://pandia.ru/text/category/ugolovnaya_otvetstvennostmz/" TargetMode="External"/><Relationship Id="rId9" Type="http://schemas.openxmlformats.org/officeDocument/2006/relationships/hyperlink" Target="https://pandia.ru/text/category/amnist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0:00Z</dcterms:created>
  <dc:creator>Admin</dc:creator>
  <dc:description/>
  <cp:keywords/>
  <dc:language>en-US</dc:language>
  <cp:lastModifiedBy>Васильева Марина Александровна</cp:lastModifiedBy>
  <cp:lastPrinted>2023-01-27T15:14:00Z</cp:lastPrinted>
  <dcterms:modified xsi:type="dcterms:W3CDTF">2023-06-01T08:10:00Z</dcterms:modified>
  <cp:revision>2</cp:revision>
  <dc:subject/>
  <dc:title/>
</cp:coreProperties>
</file>