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24.11.2022</w:t>
      </w:r>
      <w:r>
        <w:rPr/>
        <w:t xml:space="preserve">                                              г</w:t>
      </w:r>
      <w:r>
        <w:rPr>
          <w:sz w:val="24"/>
          <w:szCs w:val="24"/>
        </w:rPr>
        <w:t>. Лесосибирск</w:t>
      </w:r>
      <w:r>
        <w:rPr/>
        <w:tab/>
        <w:t xml:space="preserve">                                                       </w:t>
      </w:r>
      <w:r>
        <w:rPr>
          <w:sz w:val="28"/>
          <w:szCs w:val="28"/>
        </w:rPr>
        <w:t>№ 2289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</w:rPr>
      </w:pPr>
      <w:r>
        <w:rPr>
          <w:sz w:val="28"/>
        </w:rPr>
        <w:t>Об определении мест на территории муниципального образования город Лесосибирск, на которые запрещается возвращать животных без владельцев и перечня лиц, уполномоченных на принятие решений о возврате животных без владельцев на прежние места обитания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части 6.1.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, руководствуясь Уставом города Лесосибирска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олномоченным органом на принятие решений               о возврате животных без владельцев на прежние места обитания животных без владельцев муниципальное казённое учреждение «Управление городского хозя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лиц, уполномоченных на принятие решений             о возврате животных без владельцев на прежние места их обита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 городе Лесосибирске следующие места, возврат животных без владельцев, на которые запрещё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медицинских организаций, а также территории в радиусе 1 000 метров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рганизаций, осуществляющих образовательную деятельность, а также территории в радиусе 1 000 метров от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ритории учреждений социальной сферы, а также территории           в радиусе 1 000 метров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рилегающие к объектам культуры и искусства, а также территории в радиусе 1 000 метров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детских и спортивных площадок, стадионов, а также территории в радиусе 1 000 метров от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ритории общего пользования (парки, скверы, набережные, места массового отдыха, автобусные остановки, пешеходные зоны), а также территории в радиусе 1 000 метров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омовые территории многоквартирных жилых домов, территории частного сектора, а также территории в радиусе 1 000 метров от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ритории торгово-развлекательных центров и розничных рынков,             а также территории в радиусе 1 000 метров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и, привокзальные территории, а также территории в радиусе 1 000 метров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собо охраняемых природных территорий, а также территории в радиусе 1 000 метров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захоронения (городские кладбища), а также территории                     в радиусе 1 000 метров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довые общества, а также территории в радиусе 1 000 метров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ные кооперативы, а также территории в радиусе 1 000 метров       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Руководителю управления делами и кадровой политики администрации города (Е.Н. Зорина) опубликовать настоящее постановление в газете «Заря Енисея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исполнением настоящего постановления оставляю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    А. В. Ве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ind w:left="5670" w:hanging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4.11.2022 № 2289</w:t>
      </w:r>
    </w:p>
    <w:p>
      <w:pPr>
        <w:pStyle w:val="Normal"/>
        <w:widowControl w:val="false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widowControl w:val="false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59"/>
        <w:gridCol w:w="7053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лександр Анато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ённого учреждения «Управление городского хозяйства»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Алексей Анато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униципального казённого учреждения «Управление городского хозяйства»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арь Ольга Серг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родского хозяйства муниципального казённого учреждения «Управление городского хозяйства»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Андрей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отдела городского хозяйства муниципального казённого учреждения «Управление городского хозяйства»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 Ольга Сергеевна 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женер отдела городского хозяйства муниципального казённого учреждения «Управление городского хозяйства»</w:t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35:00Z</dcterms:created>
  <dc:creator>d</dc:creator>
  <dc:description/>
  <cp:keywords/>
  <dc:language>en-US</dc:language>
  <cp:lastModifiedBy>Васильева Марина Александровна</cp:lastModifiedBy>
  <cp:lastPrinted>2022-11-16T10:19:00Z</cp:lastPrinted>
  <dcterms:modified xsi:type="dcterms:W3CDTF">2023-06-02T03:35:00Z</dcterms:modified>
  <cp:revision>2</cp:revision>
  <dc:subject/>
  <dc:title>Администрация    города    Лесосибирска</dc:title>
</cp:coreProperties>
</file>