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01.2022</w:t>
      </w:r>
      <w:r>
        <w:rPr/>
        <w:t xml:space="preserve">                                    г. Лесосибирск</w:t>
        <w:tab/>
        <w:t xml:space="preserve">                                                              </w:t>
      </w:r>
      <w:r>
        <w:rPr>
          <w:sz w:val="28"/>
          <w:szCs w:val="28"/>
        </w:rPr>
        <w:t>№ 81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определении норматива стоимости одного квадратного метра общей   площади жилого помещения на территории муниципального образования  город Лесосибирск для расчета размера социальных выплат, предоставляемых молодым семьям на 2022 год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законом от 06.10.2003 № 131-ФЗ             «Об общих принципах организации местного самоуправления в Российской Федерации», на основании </w:t>
      </w:r>
      <w:r>
        <w:rPr>
          <w:spacing w:val="2"/>
          <w:sz w:val="28"/>
          <w:szCs w:val="28"/>
        </w:rPr>
        <w:t xml:space="preserve">п. 13 Правил предоставления молодым семьям социальных выплат на приобретение (строительство) жилья и их использования, утвержденных </w:t>
      </w:r>
      <w:r>
        <w:rPr>
          <w:rFonts w:eastAsia="Calibri"/>
          <w:sz w:val="28"/>
          <w:szCs w:val="28"/>
        </w:rPr>
        <w:t>постановлением Правительства РФ от 17.12.2010               № 1050 «О реализации отдельных мероприятий государственной программы Российской Федерации «Обеспечение доступным и комфортным жильем            и коммунальными услугами граждан Российской Федерации», постановления Правительства Красноярского края от 30.09.2013 № 514-п «Об утверждении государственной программы Красноярского края «Создание условий                   для обеспечения доступным и комфортным жильем граждан, Устава города Лесосибирска, ПОСТАНОВЛЯЮ: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норматив стоимости одного квадратного метра общей площа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жилого помещения на территории муниципального образования   город Лесосибирск на 2022 год в размере 42 800 (сорок две тысячи восемьсот) рублей 00 копеек  для расчета размера социальной выплаты, предоставляемой молодым семьям на приобретение (строительство) жилья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2. Управлению делами и кадровой политики администрации города  Лесосибирска (Е.Н. Зорина) опубликовать настоящее постановление в газете «Заря Енисея».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                     за собо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опубликования.</w:t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8055" w:leader="none"/>
        </w:tabs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9:00Z</dcterms:created>
  <dc:creator>Admin</dc:creator>
  <dc:description/>
  <cp:keywords/>
  <dc:language>en-US</dc:language>
  <cp:lastModifiedBy>Васильева Марина Александровна</cp:lastModifiedBy>
  <cp:lastPrinted>2022-01-24T14:43:00Z</cp:lastPrinted>
  <dcterms:modified xsi:type="dcterms:W3CDTF">2023-06-02T08:09:00Z</dcterms:modified>
  <cp:revision>2</cp:revision>
  <dc:subject/>
  <dc:title/>
</cp:coreProperties>
</file>