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2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определении объектов для отбывания осужденными наказания в виде                    обязательных работ и видов обязательных рабо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9 Уголовного кодекса РФ и статьей 25     Уголовно-исполнительного кодекса РФ, руководствуясь Уставом города                      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еречень объектов для отбывания осужденными наказания в виде обязательных работ и видов обязательных работ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города Лесосибирска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3.2019 № 221 «Об определении объектов для отбывания             осужденными наказания в виде обязательных работ и видов обязательных работ»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2.2020 № 156 «О внесении изменений в постановление             администрации города от 05.03.2019 № 221 «Об определении объектов              для отбывания осужденными наказания в виде обязательных работ и видов обязательных работ»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3.2020 № 290 «О внесении дополнений в постановление администрации города от 05.03.2019 № 221 «Об определении объектов                     для отбывания осужденными наказания в виде обязательных работ и видов обязательных работ»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3.2020 № 321 «О внесении дополнений в постановление                администрации города от 05.03.2019 № 221 «Об определении объектов              для отбывания осужденными наказания в виде обязательных работ и видов обязательных работ»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1.2021 № 17 «О внесении дополнений в постановление администрации города от 05.03.2019 № 221 «Об определении объектов для отбывания осужденными наказания в виде обязательных работ и видов обязательных работ»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21 № 222 «О внесении дополнений в постановление администрации города от 05.03.2019 № 221 «Об определении объектов для отбывания осужденными наказания в виде обязательных работ и видов обязательных работ»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казанных в приложении, предпринимать меры к временному трудоустройству лиц, осужденных к наказанию в виде обязательных работ на вакантные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и кадровой политики администрации города (Е.Н. Зорина) разместить настоящее постановление на сайте администрации города в сети Интернет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за собой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20"/>
        <w:tabs>
          <w:tab w:val="clear" w:pos="708"/>
          <w:tab w:val="left" w:pos="1134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2.02.2023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 и видов обязательных работ</w:t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для отбывания осужденными наказания в виде обязатель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П ЖКХ № 5 Стрел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ехника-Сервис ЖЭ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ш Д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со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ное ЖЭ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Лесосибирский Жилсерви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Альян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9:00Z</dcterms:created>
  <dc:creator>Admin</dc:creator>
  <dc:description/>
  <cp:keywords/>
  <dc:language>en-US</dc:language>
  <cp:lastModifiedBy>Васильева Марина Александровна</cp:lastModifiedBy>
  <cp:lastPrinted>2019-01-24T11:08:00Z</cp:lastPrinted>
  <dcterms:modified xsi:type="dcterms:W3CDTF">2023-06-01T08:09:00Z</dcterms:modified>
  <cp:revision>2</cp:revision>
  <dc:subject/>
  <dc:title/>
</cp:coreProperties>
</file>