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2.02.2023</w:t>
      </w:r>
      <w:r>
        <w:rPr/>
        <w:t xml:space="preserve">                                       г. Лесосибирск</w:t>
        <w:tab/>
        <w:t xml:space="preserve">                                               </w:t>
      </w:r>
      <w:r>
        <w:rPr>
          <w:sz w:val="28"/>
          <w:szCs w:val="28"/>
        </w:rPr>
        <w:t>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определении  норматива стоимости одного квадратного метра  общей площади жилого помещения на территории муниципального образования город Лесосибирск для расчета размера социальных выплат, предоставляемых молодым семьям на первый квартал 2023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spacing w:val="2"/>
          <w:sz w:val="28"/>
          <w:szCs w:val="28"/>
        </w:rPr>
        <w:t xml:space="preserve">п. 13 Правил предоставления молодым семьям                  социальных выплат на приобретение (строительство) жилья и их использования, утвержденных </w:t>
      </w:r>
      <w:r>
        <w:rPr>
          <w:rFonts w:eastAsia="Calibri"/>
          <w:sz w:val="28"/>
          <w:szCs w:val="28"/>
        </w:rPr>
        <w:t>постановлением Правительства РФ от 17.12.2010                              № 1050 «О реализации отдельных мероприятий государственной программы Российской Федерации «Обеспечение доступным и комфортным жильем                    и коммунальными услугами граждан Российской Федерации», постановления Правительства Красноярского края от 30.09.2013 № 514-п «Об утверждении государственной программы Красноярского края «Создание условий                    для обеспечения доступным и комфортным жильем граждан, Устава города Лесосибирска, ПОСТАНОВЛЯЮ: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норматив стоимости одного квадратного метра общей площа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жилого помещения на территории муниципального образования   город Лесосибирск на первый квартал 2023 года в размере 42 800 (сорок две тысячи восемьсот) рублей 00 копеек  для расчета размера социальной выплаты, предоставляемой молодым семьям на приобретение (строительство)               жилья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           Лесосибирска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2:00Z</dcterms:created>
  <dc:creator>Admin</dc:creator>
  <dc:description/>
  <cp:keywords/>
  <dc:language>en-US</dc:language>
  <cp:lastModifiedBy>Васильева Марина Александровна</cp:lastModifiedBy>
  <cp:lastPrinted>2021-12-27T10:08:00Z</cp:lastPrinted>
  <dcterms:modified xsi:type="dcterms:W3CDTF">2023-06-01T08:12:00Z</dcterms:modified>
  <cp:revision>2</cp:revision>
  <dc:subject/>
  <dc:title/>
</cp:coreProperties>
</file>