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0.08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8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Дня знаний, посвященного 1 сент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Красноярского края от 24.05.2012 №2-312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 на территории Красноярского края», в целях обеспечения безопасности дорожного движения при проведении Дня знаний, посвященного 1 сентября 2022 года руководствуясь Уставом города Лесосибирска, ПОСТАНОВЛЯЮ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День знаний, посвященный 1 сентября 202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делу МВД России по г. Лесосибирску</w:t>
      </w:r>
      <w:r>
        <w:rPr/>
        <w:t xml:space="preserve"> </w:t>
      </w:r>
      <w:r>
        <w:rPr>
          <w:sz w:val="28"/>
          <w:szCs w:val="28"/>
        </w:rPr>
        <w:t>(Коненко А.Ф.) рекомендовать обеспечение временного ограничения движения                                             на территории города Лесосибирска автотранспортных средств 1 сентября                  с 10:30 до 12:30 от здания МБУК «ДК Сибирь» (улица 40 лет Октября)                          по улица Просвещения на перекрестках: улица Свердлова, улица Садов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проведение Дня знаний и.о. начальника отдела образования администрации города Колосова В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Руководителю управления делами и кадровой политики администрации города (Зорина Е.Н.)  опубликовать настоящее постановление в газете «Заря Енисе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                   на заместителя главы города по социальным вопросам О.Ю.Егор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А. В. Хохр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17:00Z</dcterms:created>
  <dc:creator>Admin</dc:creator>
  <dc:description/>
  <cp:keywords/>
  <dc:language>en-US</dc:language>
  <cp:lastModifiedBy>Васильева Марина Александровна</cp:lastModifiedBy>
  <cp:lastPrinted>2022-08-29T12:48:00Z</cp:lastPrinted>
  <dcterms:modified xsi:type="dcterms:W3CDTF">2023-06-02T04:17:00Z</dcterms:modified>
  <cp:revision>2</cp:revision>
  <dc:subject/>
  <dc:title/>
</cp:coreProperties>
</file>