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4.06.2022</w:t>
      </w:r>
      <w:r>
        <w:rPr/>
        <w:t xml:space="preserve">                                            </w:t>
      </w:r>
      <w:r>
        <w:rPr>
          <w:sz w:val="24"/>
          <w:szCs w:val="24"/>
        </w:rPr>
        <w:t>г. Лесосибирск</w:t>
      </w:r>
      <w:r>
        <w:rPr/>
        <w:tab/>
        <w:t xml:space="preserve">                                                       </w:t>
      </w:r>
      <w:r>
        <w:rPr>
          <w:sz w:val="28"/>
          <w:szCs w:val="28"/>
        </w:rPr>
        <w:t>№ 1259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уличного городского праздника, посвященного                47-й годовщине г. Лесосибирска 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/>
      </w:pPr>
      <w:r>
        <w:rPr>
          <w:sz w:val="28"/>
          <w:szCs w:val="28"/>
        </w:rPr>
        <w:t>В целях организации и проведения уличного городского праздника,  посвященного 47-й годовщине г. Лесосибирска, руководствуясь Уставом           г. Лесосибирска, ПОСТАНОВЛЯ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и провести уличный городской праздник, посвященный 47-й годовщине г.Лесосибирска, 25 июня 2022 года на площади                    им. Н.Т. Колпакова перед зданием администрации гор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организации и проведению уличного городского праздника, посвященного 47-й годовщине г. Лесосибирска             (приложение № 1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организации и проведению уличного городского праздника, посвященного 47-й годовщине г. Лесосибирска (приложение № 2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Утвердить план мероприятий по организации и проведению уличного городского праздника, посвященного 47-й годовщине г. Лесосибирска                в п. Стрелка (приложение № 3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делами и кадровой политики администрации города               Лесосибирска (Зорина Е. Н.) опубликовать настоящее постановление в газете «Заря Енисея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города по социальным вопросам О.Ю. Егоров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полномочия главы города </w:t>
        <w:tab/>
        <w:tab/>
        <w:tab/>
        <w:t xml:space="preserve">       Д. В. Игумнов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0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20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14.06.2022 №1259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комисси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уличного городского праздника,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посвященного 47-й годовщине г.Лесосиби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30"/>
        <w:gridCol w:w="7088"/>
      </w:tblGrid>
      <w:tr>
        <w:trPr/>
        <w:tc>
          <w:tcPr>
            <w:tcW w:w="2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ряк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нов Д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орода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города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города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– руководитель финансового управления администрации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29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енк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а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А.А.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имальдинова З.Р. Колосов В.Г.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Т.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ь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нко А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ченко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гуль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янник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к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говк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яков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ьяков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вал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юрин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ова К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а Е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ин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ов В.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ем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няющий обязанности начальника отдела культуры администрации гор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уководитель Общества военно-исторической реконструкции «Гренада Сибири» (по согласованию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БУК «Лесосибирский краеведческий муз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МБУДО «ЦДОД» г. Лесосибир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УГ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МБУ «Молодежный центр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няющий обязанности начальника отдела образования администрации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художественный руководитель МБУК «ЦКС г.Лесосибирс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учный сотрудник МБУК «Лесосибирский краеведческий музе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уководитель Управления делами и кадровой политики администрации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ФГКУ «12 отряд ФПС по Красноярскому краю», подполковник внутренней службы (по согласовани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учный сотрудник МБУК «Лесосибирский краеведческий музе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МВД России по г. Лесосибирску, подполковник полиц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ЛПП ЖКХ–5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ный специалист администрации города Лесосибирска в п.Стрел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ки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лубного формирования МБУК «ЦКС г.Лесосибирс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К «ЦБС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учный сотрудник МБУК «Лесосибирский краеведческий музе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отдела спорта и молодежной политики администрации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КГБУЗ «Лесосибирская межрайонная больница №1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инологического клуба «Анте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АО «Енисейская СПК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полиции по охране общественного порядка Отдела МВД России по г. Лесосибирску – подполковник полиц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редактор газеты «Заря Енисе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по работе с молодежью МБУ «Молодежный центр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енеджер по культурно-массовому досугу МБУК «ЦК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МБУК «ЦКС г. Лесосибирс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информационным отделом МБУК «ЦКС г.Лесосибирс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К «ЦКС г.Лесосибирс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ректор МКУ «Служба ГО и ЧС МО г.Лесосибирск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К «Стрелковский Д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Городской библиотекой им. М.Горького МБУК «ЦБС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0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0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20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14.06.2022 №1259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о организации и проведению уличного городского праздника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го 47-й годовщине г.Лесосибирс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2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ест проведения праздника (площадь им. Н.Т. Колпакова, напротив здания администрации города, площадь фонтана) к проведению народных гуляни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ние электри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борка территор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кос трав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лагоустройство: побелка, покраска бордюров вдоль дороги напротив администра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новка 4-ех туалетов, скамеек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-ти контейнеров под мусо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банне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0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проверка работы источников электропитания на площади им. Н.Т. Колпако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работы главной сцен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ля организации работы площадок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организации торгов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готовка предварительных расчетов мощ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0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глазов А.В.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зготовление, установка (ремонт) 2-х деревянных помостов: для работы 2-х площадок размером 3,0 х 6,0 х 0,15 и на площадке «Сабантуй» размером 10,0 х 8,0 х 1,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становка 160 лавочек: у главной сцены 100 ед., на площадке «Сабантуй» 60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4 июн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А.А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ст расположения площадок «Маклаков Луг» и «Лесосибирск» на площади им. Н.Т. Колпа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 20 ию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дакова Т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липова Е.И.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орговых площад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А.А.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мест стоянки общественного и личного транспорта в местах проведения празд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 с 10.00 час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нко А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бщественного порядка в местах проведения праздн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 с 10.00-23.00 час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вал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дежурства машины скорой помощи в местах проведения праздн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5 июня с 11.00 час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говка Н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подготовке и проведении праздничных мероприятий, посвященных 47-й годовщины Лесосибирска в городских СМИ, на официальном сайте города Лесосиби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3 июня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Е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ова К.А.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дежурства пожарной машины на площади им. Н.Т. Колпакова для обеспечения пожарной безопасности во время проведения празд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 ию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8.00 час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ов В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М.В.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лощад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Т.Е.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идеосъем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  <w:shd w:fill="FFFFFF" w:val="clear"/>
              </w:rPr>
              <w:t>Музафаров Р. Р.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воза оборудования, аппарат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8"/>
                <w:szCs w:val="28"/>
                <w:shd w:fill="FFFFFF" w:val="clear"/>
              </w:rPr>
            </w:pPr>
            <w:r>
              <w:rPr>
                <w:color w:val="292929"/>
                <w:sz w:val="28"/>
                <w:szCs w:val="28"/>
                <w:shd w:fill="FFFFFF" w:val="clear"/>
              </w:rPr>
              <w:t>Воронин А.А.</w:t>
            </w:r>
          </w:p>
          <w:p>
            <w:pPr>
              <w:pStyle w:val="Normal"/>
              <w:jc w:val="both"/>
              <w:rPr>
                <w:color w:val="292929"/>
                <w:sz w:val="28"/>
                <w:szCs w:val="28"/>
                <w:shd w:fill="FFFFFF" w:val="clear"/>
              </w:rPr>
            </w:pPr>
            <w:r>
              <w:rPr>
                <w:color w:val="292929"/>
                <w:sz w:val="28"/>
                <w:szCs w:val="28"/>
                <w:shd w:fill="FFFFFF" w:val="clear"/>
              </w:rPr>
              <w:t>Шароглазов А.В.</w:t>
            </w:r>
          </w:p>
          <w:p>
            <w:pPr>
              <w:pStyle w:val="Normal"/>
              <w:jc w:val="both"/>
              <w:rPr>
                <w:color w:val="292929"/>
                <w:sz w:val="28"/>
                <w:szCs w:val="28"/>
                <w:shd w:fill="FFFFFF" w:val="clear"/>
              </w:rPr>
            </w:pPr>
            <w:r>
              <w:rPr>
                <w:color w:val="292929"/>
                <w:sz w:val="28"/>
                <w:szCs w:val="28"/>
                <w:shd w:fill="FFFFFF" w:val="clear"/>
              </w:rPr>
              <w:t>Черникова Т.А.</w:t>
            </w:r>
          </w:p>
          <w:p>
            <w:pPr>
              <w:pStyle w:val="Normal"/>
              <w:jc w:val="both"/>
              <w:rPr>
                <w:color w:val="292929"/>
                <w:sz w:val="28"/>
                <w:szCs w:val="28"/>
                <w:shd w:fill="FFFFFF" w:val="clear"/>
              </w:rPr>
            </w:pPr>
            <w:r>
              <w:rPr>
                <w:color w:val="292929"/>
                <w:sz w:val="28"/>
                <w:szCs w:val="28"/>
                <w:shd w:fill="FFFFFF" w:val="clear"/>
              </w:rPr>
              <w:t>Байдакова Т.В.</w:t>
            </w:r>
          </w:p>
          <w:p>
            <w:pPr>
              <w:pStyle w:val="Normal"/>
              <w:jc w:val="both"/>
              <w:rPr>
                <w:color w:val="292929"/>
                <w:sz w:val="28"/>
                <w:szCs w:val="28"/>
                <w:shd w:fill="FFFFFF" w:val="clear"/>
              </w:rPr>
            </w:pPr>
            <w:r>
              <w:rPr>
                <w:color w:val="292929"/>
                <w:sz w:val="28"/>
                <w:szCs w:val="28"/>
                <w:shd w:fill="FFFFFF" w:val="clear"/>
              </w:rPr>
              <w:t>Филиппова Е.И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  <w:shd w:fill="FFFFFF" w:val="clear"/>
              </w:rPr>
            </w:pPr>
            <w:r>
              <w:rPr>
                <w:color w:val="292929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работы площад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сценическая площадка. Концерт с участием коллективов гор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ию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5.00 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Е.В.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церт приглашенных арт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00 – 17.30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черняя молодеж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 – 23.00 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льдинова З.Р.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Маклаков Луг- историческая ч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5.00 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липова Е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ова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булатова О.А.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«Лесосибирск - экогор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5.00 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Байдакова Т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гуль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ь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Сабанту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июня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00-16.00 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льдинова З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ого праздника, посвященного Дню города на стадионе «Тру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ию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4.00 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8"/>
                <w:szCs w:val="28"/>
                <w:shd w:fill="FFFFFF" w:val="clear"/>
              </w:rPr>
            </w:pPr>
            <w:r>
              <w:rPr>
                <w:color w:val="292929"/>
                <w:sz w:val="28"/>
                <w:szCs w:val="28"/>
                <w:shd w:fill="FFFFFF" w:val="clear"/>
              </w:rPr>
              <w:t>Матакина О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« МАКЛАКОВ ЛУГ»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трибуты в одежде и при оформлении локаций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й стиль, элементы народного костюма, призовая программа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969"/>
        <w:gridCol w:w="282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лоща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е подвижные народные игры (хороводы, ручеек и т.д.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КС г.Лесосибирс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амова Виктория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лоща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е спортивные игры (ходули, перетягивание каната, масс-реслинг, бой подушками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СШ№2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ганова Анжелик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лощад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е детские игры (гусеница, сухой бассейн, стрельба из рогатки и т.д.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ина Алена Николаевн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лоща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е семейные игры (кольцеброс, собери яйца и т.д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БС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нова С.А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зона «Красота традиц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зона (Плетень, колодец, сено, предоставление народных костюмов), исполнение частуше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КС г.Лесосибирс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кова Т.А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ая площадка  + фотоз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зона, историческая техника, элементы исторической реконструкц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нада Сибир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енко С.В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х рук твор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зона в народном стил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продажа изделий местных ремесленников и картин художник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Лесосибирский краеведческий музе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Л.Н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оногие друз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зона, показательные выступления с собаками, консультации приглашенного кинолога, детская полоса препятствий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ологический клуб «Антей»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якова М.Ю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ч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ние на лошад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Дарлея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площа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шумовой оркестр, выступление исполнителей на народных инструментах, мастер-классы по игре на народных инструмента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ЛДМШ №2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ьчик О.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илова О.В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ДП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работе на гончарном круге, аквагрим, индийская роспись на руках, роспись на природных материалах (спилах, камнях и т.д.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ЛДХШ №1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фиков Д.Г.</w:t>
            </w:r>
          </w:p>
        </w:tc>
      </w:tr>
      <w:tr>
        <w:trPr>
          <w:trHeight w:val="129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орговых площадок в тематике Маклакова Л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-продаж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булатова О.А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к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СОСИБИРСК-ЭКОГОРОД»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трибуты в одежде и при оформлении локаций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стиль, экологичность, призовая программа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969"/>
        <w:gridCol w:w="282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98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гРай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со столами, на которых можно поиграть в настольные игры: дженга, туми иши (гора камней), бобер и бревнышко. Шашечный или шахматный турнир. Продажа настольных игр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БС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янникова Е.В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рекорд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ка спортивных игр и конкурсов для всех желающи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Молодежный центр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а А. А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ющий город» -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 с телевизором и аппаратурой, где любой желающий может спеть песню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КС г.Лесосибирс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 О.М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ма, папа, я – дружная семья!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конкурсы для всей сем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СШ-1»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Н.Г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ка «</w:t>
            </w:r>
            <w:r>
              <w:rPr>
                <w:sz w:val="28"/>
                <w:szCs w:val="28"/>
                <w:lang w:val="en-US"/>
              </w:rPr>
              <w:t>Eco life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тдыха на помосте (кресла-мешки под тентом, легкая музыка, дегустация чая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КС г.Лесосибирс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гуль А.А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доровый город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ы по фитнес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порта и молодёжной политики Матакина О.В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в стиле ЭКО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фестиваль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ай вещам вторую жизнь» - продажа и обмен ненужных веще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Из мусорной кучки – классные штучки» - мастер-класс по изготовлению полезных вещей из вторсыр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рмарка экотоваров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КС г.Лесосибирс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кова Т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Лесосибирский краеведческий музе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Л.Н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ева О.М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Город, люди, лес, река…..»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зоны на тему экологии и экокультуры. Баблы с надписями: «Лесосибирск – город экокультуры», «День города», «День улыбок», «Любимый город». «Я люблю Лесосибирск». Фотобудка. «Ходячая фотозона» - ростовые куклы на тему экологии (животные, цветы и т.д.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КС г.Лесосибирс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кова Т.А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ее горо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ы города проводят презентации, ярмарку професс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а Л.Н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ко Тур» площадка экологичных транспорт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велосипедов, самокатов, организация соревнований  «Безопасное колесо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сов В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паева О.В.</w:t>
            </w:r>
          </w:p>
        </w:tc>
      </w:tr>
      <w:tr>
        <w:trPr>
          <w:trHeight w:val="8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орговых площадок в тематике эког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-продаж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Чапаева О.В.</w:t>
            </w:r>
          </w:p>
        </w:tc>
      </w:tr>
      <w:tr>
        <w:trPr>
          <w:trHeight w:val="8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а будуще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акета города будущег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Лесосибирский краеведческий музе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ь А.В.</w:t>
            </w:r>
          </w:p>
        </w:tc>
      </w:tr>
      <w:tr>
        <w:trPr>
          <w:trHeight w:val="8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ый гор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КУ «12 отряд ФПС по Красноярскому краю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М.В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0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20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14.06.2022 №12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уличного городского праздника, посвященного 47-й годовщине г.Лесосибирска в п.Стре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551"/>
        <w:gridCol w:w="2410"/>
      </w:tblGrid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я и 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йный конкурс с дефилированием «Дети- цветочки нашей жизни» «Поляна сказ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енгина Ю.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рт с участием детских творческих коллективов ко Дню города «Из интернета в ле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инова Л.В. </w:t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ая шоу-программа для молодежи «Мечтай! Твори! Действу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инова Л.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59:00Z</dcterms:created>
  <dc:creator>Zver</dc:creator>
  <dc:description/>
  <cp:keywords/>
  <dc:language>en-US</dc:language>
  <cp:lastModifiedBy>Васильева Марина Александровна</cp:lastModifiedBy>
  <cp:lastPrinted>2022-06-08T09:41:00Z</cp:lastPrinted>
  <dcterms:modified xsi:type="dcterms:W3CDTF">2023-06-02T05:59:00Z</dcterms:modified>
  <cp:revision>2</cp:revision>
  <dc:subject/>
  <dc:title>Согласование</dc:title>
</cp:coreProperties>
</file>