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6.2022</w:t>
      </w:r>
      <w:r>
        <w:rPr/>
        <w:t xml:space="preserve">                                              г</w:t>
      </w:r>
      <w:r>
        <w:rPr>
          <w:sz w:val="24"/>
          <w:szCs w:val="24"/>
        </w:rPr>
        <w:t>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128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аздничного мероприятия, посвященного             65-летию Маклаковского ДК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В целях организации и проведения праздничного мероприятия, посвященного 65-летию Маклаковского ДК, руководствуясь Уставом                       г. Лесосибирск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и провести праздничное мероприятие, посвященное 65-летию Маклаковского ДК,</w:t>
      </w:r>
      <w:r>
        <w:rPr/>
        <w:t xml:space="preserve"> </w:t>
      </w:r>
      <w:r>
        <w:rPr>
          <w:sz w:val="28"/>
          <w:szCs w:val="28"/>
        </w:rPr>
        <w:t>на площади памятника участникам Енисейско-Маклаковского восстания против колчаковщины в феврале 1919 г., 19 июн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праздничного мероприятия, посвященного 65-летию Маклаковского ДК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праздничного мероприятия, посвященного 65-летию Маклаковского ДК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города по социальным вопросам О.Ю. Егор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6.2022 № 1285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раздничного мероприятия, посвященног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-летию Маклаковского 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0"/>
        <w:gridCol w:w="7088"/>
      </w:tblGrid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          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  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уль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к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культуры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«Лесосибирский 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Г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ый руководитель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ГКУ «12 отряд ФПС по Красноярскому краю», подполковник внутренней служб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г. Лесосибирску, под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убного формирования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инологического клуба «Анте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ВД России по г. Лесосибирску – под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ОУ «Лесосибирский кадетский корпу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БУК «ЦКС г. 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информационным отделом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социальной сфер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Служба ГО и ЧС МО г.Лесосибир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br w:type="page"/>
      </w: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6.2022 № 1285</w:t>
      </w:r>
    </w:p>
    <w:p>
      <w:pPr>
        <w:pStyle w:val="Normal"/>
        <w:ind w:left="6096" w:hanging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раздничного мероприят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65-летию Маклаковского 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0"/>
        <w:gridCol w:w="1942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ind w:left="501" w:hanging="3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площади памятника участникам  Енисейско-Маклаковского восстания против колчаковщины в феврале 1919 г. (уборка и обустройство прилегающей территор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к П.Ф.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ind w:left="501" w:hanging="3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усорных контейнеров на месте размещения торговых рядов Проверка и подключение источников эл/пит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ind w:left="501" w:hanging="3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ржественное открытие и праздничный концерт с участием творческих коллективов гор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ind w:left="501" w:hanging="3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в месте проведения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районе проведения мероприятия торговых точе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before="0" w:after="0"/>
              <w:ind w:left="501" w:hanging="3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лощадки кинологического клуба «Ан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М.Ю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7:00Z</dcterms:created>
  <dc:creator>Zver</dc:creator>
  <dc:description/>
  <cp:keywords/>
  <dc:language>en-US</dc:language>
  <cp:lastModifiedBy>Васильева Марина Александровна</cp:lastModifiedBy>
  <cp:lastPrinted>2022-06-08T09:41:00Z</cp:lastPrinted>
  <dcterms:modified xsi:type="dcterms:W3CDTF">2023-06-02T05:57:00Z</dcterms:modified>
  <cp:revision>2</cp:revision>
  <dc:subject/>
  <dc:title>Согласование</dc:title>
</cp:coreProperties>
</file>