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22</w:t>
      </w:r>
      <w:r>
        <w:rPr/>
        <w:t xml:space="preserve"> 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6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фестиваля казачьей истории «Казачий дар: от истоков к соврем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В целях организ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фестиваля казачьей истории «Казачий дар: от истоков к современности», руководствуясь </w:t>
      </w:r>
      <w:r>
        <w:rPr>
          <w:sz w:val="28"/>
        </w:rPr>
        <w:t>Уставом города                    Лесосибирска, 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1. Организовать и провести 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городской фестиваль казачьей истории «Казачий дар: от истоков к современности» 27 августа 2022 года на Арт - Набереж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состав комиссии по организации и проведению фестиваля (приложение № 1)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 Утвердить план мероприятий по подготовке и проведению фестиваля  (приложение № 2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4. Управлению делами и кадровой политики администрации города (Зорина Е.Н.) опубликовать настоящее постановление в газете «Заря                                Енисея»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            на заместителя главы города по социальным вопросам Егорову О.Ю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6. Постановление вступает в силу со дня опубликования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А. В. Хохряков</w:t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 02.08.2022  № 1667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056"/>
      </w:tblGrid>
      <w:tr>
        <w:trPr>
          <w:trHeight w:val="1578" w:hRule="atLeast"/>
        </w:trPr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Егорова О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города, заместитель председателя             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1385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щества военно-исторической реконструкции «Гренада Сибири» (по согласованию)</w:t>
            </w:r>
          </w:p>
        </w:tc>
      </w:tr>
      <w:tr>
        <w:trPr>
          <w:trHeight w:val="9161" w:hRule="atLeast"/>
        </w:trPr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.А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щенко О.М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а Л.Н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нко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Т.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К «Лесосибирский краеведческий 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стадиона «Труд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УГ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удожественный руководитель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культуры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структурного подразделения МБУК «ЦКС г.Лесосибир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ВД России по г. Лесосибирску, подполковник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техническим отделом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культур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г.Лесосибир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редактор газеты «Заря Енисе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Лесосибирской спасательной станции КГБУ «Спасател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неджер по культурно-массовому досугу МБУК «ЦКС г.Лесосибир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информационным отделом МБУК «ЦКС г.Лесосибир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К «ЦКС г. 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Служба ГО и ЧС МО г.Лесосибирс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КУ «УСС»</w:t>
            </w:r>
          </w:p>
        </w:tc>
      </w:tr>
    </w:tbl>
    <w:p>
      <w:pPr>
        <w:pStyle w:val="Style18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ind w:left="4956" w:firstLine="70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 02.08.2022  № 1667</w:t>
      </w:r>
    </w:p>
    <w:p>
      <w:pPr>
        <w:pStyle w:val="Normal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мероприятий по подготовке и проведению фестивал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дготовка мест проведения праздника (Уборка территории, установка одного мусорного контейнера, демонтаж боковых пролетов на сцене для установки надувной сц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2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становка надувной сцены, подвоз и установка оборудования,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 до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узафаров Р.Р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верка источников электропитания на Арт-Набереж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2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 8:00 до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журство электрика во время проведения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 8:00 до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 10.00 до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юкавк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журство медицинск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27.08.202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едерник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фестивальных площадок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Интерактивные программы «Казачий курень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«Казачья кухня»,</w:t>
              <w:br/>
              <w:t>- Катание на лошадях;</w:t>
              <w:br/>
              <w:t>- Ярмарка мастеров ДПИ;</w:t>
              <w:br/>
              <w:t>- Мастер-классы по  традиционным ремеслам «Казачьи мастера».</w:t>
              <w:br/>
              <w:t xml:space="preserve"> - Народные гулянья: игры, конкур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атрализованный праздничный концерт Казачьей песни и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рмарка </w:t>
            </w:r>
            <w:bookmarkStart w:id="0" w:name="_GoBack"/>
            <w:bookmarkEnd w:id="0"/>
            <w:r>
              <w:rPr>
                <w:sz w:val="28"/>
                <w:szCs w:val="28"/>
              </w:rPr>
              <w:t>- продажа плодов, овощей, меда, орехов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:00 – 15: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айдакова Т.В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порядка в местах проведения празд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 10:00 до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участников по вопросам торговли: получение разрешения на торговлю, количества участников ярмарки, контакты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25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лес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ря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 08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Швец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нонс, реклама и освещение мероприятий праздника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 27.08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бибулина Л.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1:00Z</dcterms:created>
  <dc:creator>ДК Маклаковский</dc:creator>
  <dc:description/>
  <cp:keywords/>
  <dc:language>en-US</dc:language>
  <cp:lastModifiedBy>Васильева Марина Александровна</cp:lastModifiedBy>
  <cp:lastPrinted>2019-08-14T11:28:00Z</cp:lastPrinted>
  <dcterms:modified xsi:type="dcterms:W3CDTF">2023-06-02T04:21:00Z</dcterms:modified>
  <cp:revision>2</cp:revision>
  <dc:subject/>
  <dc:title/>
</cp:coreProperties>
</file>