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56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оверки готовности к отопительному периоду 2023 - 2024 годов теплоснабжающих и теплосетевых организаций, потребителей тепловой энергии города Лесосибирска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статьи 6 Федерального закона от 27.07.2010 № 190-ФЗ «О теплоснабжении», приказа Министерства энергетики Российской Федерации от 12.03.2013            № 103 «Об утверждении правил оценки готовности к отопительному сезону», в целях проверки готовности к отопительному периоду 2023-2024 годов теплоснабжающих и теплосетевых организаций,  потребителей тепловой энергии, руководствуясь Уставом города Лесосибирска, 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комиссию по проверке готовности к отопительному периоду 2023-2024 годов теплоснабжающих и теплосетевых организаций, потребителей тепловой энергии города Лесосибирска согласно приложению № 1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проверок комиссии по проверке готовности к отопительному периоду 2023-2024 годов теплоснабжающих             и теплосетевых организаций, потребителей тепловой энергии города                  Лесосибирска согласно приложению № 2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управления делами и кадровой политики администрации города (Е. Н. Зорина) опубликовать постановление в газете «Заря              Енисе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города по вопросам жизнеобеспечения А.В. Вебе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А.В. Хохряков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6.03.2023 № 356</w:t>
      </w:r>
    </w:p>
    <w:p>
      <w:pPr>
        <w:pStyle w:val="Normal"/>
        <w:ind w:right="-185" w:firstLine="6300"/>
        <w:rPr>
          <w:rFonts w:ascii="Times New Roman" w:hAnsi="Times New Roman" w:eastAsia="MS Mincho;MS Gothic" w:cs="Times New Roman"/>
          <w:bCs/>
          <w:sz w:val="28"/>
          <w:szCs w:val="28"/>
          <w:lang w:val="en-US"/>
        </w:rPr>
      </w:pPr>
      <w:r>
        <w:rPr>
          <w:rFonts w:eastAsia="MS Mincho;MS Gothic" w:cs="Times New Roman"/>
          <w:bCs/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ind w:right="-185" w:hanging="0"/>
        <w:jc w:val="center"/>
        <w:rPr/>
      </w:pPr>
      <w:r>
        <w:rPr>
          <w:bCs/>
          <w:sz w:val="28"/>
          <w:szCs w:val="28"/>
        </w:rPr>
        <w:t>по проверке готовности к отопительному периоду 2023-2024 годов</w:t>
      </w:r>
    </w:p>
    <w:p>
      <w:pPr>
        <w:pStyle w:val="Normal"/>
        <w:ind w:right="-185" w:hanging="0"/>
        <w:jc w:val="center"/>
        <w:rPr/>
      </w:pPr>
      <w:r>
        <w:rPr>
          <w:bCs/>
          <w:sz w:val="28"/>
          <w:szCs w:val="28"/>
        </w:rPr>
        <w:t>теплоснабжающих и теплосетевых организаций, потребителей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вой энергии города Лесосибирска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407" w:hRule="atLeast"/>
        </w:trPr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бер В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28"/>
                <w:szCs w:val="28"/>
              </w:rPr>
              <w:t>- заместитель главы город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ин А.А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- директор МКУ «Управление городского хозяйства»</w:t>
            </w:r>
            <w:r>
              <w:rPr>
                <w:bCs/>
                <w:sz w:val="28"/>
                <w:szCs w:val="28"/>
              </w:rPr>
              <w:t>, зам. председателя комиссии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ко В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енерального директора АО «Енисейская сплавная контор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н И.А.</w:t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28"/>
                <w:szCs w:val="28"/>
              </w:rPr>
              <w:t>- генеральный директор МУП «ЖКХ г. Лесосибирска»</w:t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ова М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 МКУ «Управление городского хозяйств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28"/>
                <w:szCs w:val="28"/>
              </w:rPr>
              <w:t>- генеральный директор МУП «ППЖКХ № 5 Стрелка»</w:t>
            </w:r>
          </w:p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к А.Н.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сполняющий обязанности директора ГП «Центр развития коммунального комплекса» 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28"/>
                <w:szCs w:val="28"/>
              </w:rPr>
              <w:t>- генеральный директор ООО «Модульная котельная установк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илов В.Ф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КУ «Служба ГО и ЧС МО г. Лесосибирс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ший государственный инспектор отдела по надзору в теплоэнергетике Енисей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и Службы строительного надзора и жилищного контроля Красноярского края (по согласованию)</w:t>
            </w:r>
          </w:p>
        </w:tc>
      </w:tr>
    </w:tbl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6.03.2023 № 356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2023 - 2024 годов теплоснабжающих и теплосетевых организаций, потребителей тепловой энер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Лесосибир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Целью программы проверки готовности к отопительному периоду 2023 - 2024 годов (далее - Программа) является оценка готовности к отопительному периоду путем проведения проверок готовности к отопительному периоду 2023 - 2024 годов теплоснабжающих и теплосетевых организаций,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          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№ 103 "Об утверждении правил оценки готовности к отопительному периоду" (далее - Прави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бота Комиссии осуществляется в соответствии с графиком проведения проверки готовности к отопительному периоду 2023 - 2024 годов           согласно </w:t>
      </w:r>
      <w:hyperlink w:anchor="Par13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готовности теплоснабжающих и теплосетевых            организаций к отопительному периоду 2023 – 2024 годов оформляются </w:t>
      </w:r>
      <w:hyperlink w:anchor="Par508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оверки готовности к отопительному периоду 2023-2024 годов (в соответствии с рекомендуемым Правилами образц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оценки готовности потребителей тепловой энергии к отопительному периоду Комиссией проверяются сведения в соответствии с требованиями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проверки потребителей тепловой энергии оформляются         </w:t>
      </w:r>
      <w:hyperlink w:anchor="Par586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оверки готовности к отопительному периоду 2023 - 2024 годов               (в соответствии с рекомендуемым Правилами образ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Акты проверки готовности к отопительному периоду 2023 - 2024 годов теплоснабжающих и теплосетевых организаций,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акте проверки готовности к отопительному периоду 2023 – 2024 годов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и наличии у Комиссии замечаний к выполнению требований             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hyperlink w:anchor="Par77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готовности к отопительному периоду 2023 - 2024 годов (далее - Паспорт готовности) составляется в соответствии с рекомендуемым Правилами образцом и выдается по каждому объекту проверки в течение 14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3"/>
      <w:bookmarkEnd w:id="0"/>
      <w:r>
        <w:rPr>
          <w:rFonts w:cs="Times New Roman" w:ascii="Times New Roman" w:hAnsi="Times New Roman"/>
          <w:sz w:val="28"/>
          <w:szCs w:val="28"/>
        </w:rPr>
        <w:t>11. Сроки выдачи паспортов: не позднее 14 сентября 2023 года -                для потребителей тепловой энергии, не позднее 14 октября 2023 года -              для теплоснабжающих и теплосетев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bookmarkStart w:id="1" w:name="Par255"/>
      <w:bookmarkEnd w:id="1"/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          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рки готовности к отопительному периоду 2023 - 2024 годов теплоснабжающих                 и теплосетевых организаций, потребителей тепловой энер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Лесосибирска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у 2023 - 2024 год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92"/>
        <w:gridCol w:w="1701"/>
        <w:gridCol w:w="226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кты, подлежащие проверк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и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яемые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де проверки 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 Лесосибирс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23 – 29.09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главой III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П ЖКХ № 5 Стрел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 – 29.09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6">
              <w:r>
                <w:rPr>
                  <w:rStyle w:val="InternetLink"/>
                </w:rPr>
                <w:t>главой III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ЛДК № 1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 – 29.09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7">
              <w:r>
                <w:rPr>
                  <w:rStyle w:val="InternetLink"/>
                </w:rPr>
                <w:t>главой III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 – 29.09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8">
              <w:r>
                <w:rPr>
                  <w:rStyle w:val="InternetLink"/>
                </w:rPr>
                <w:t>главой III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АО «Енисейская сплавная контор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 – 29.09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9">
              <w:r>
                <w:rPr>
                  <w:rStyle w:val="InternetLink"/>
                </w:rPr>
                <w:t>главой III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ПКК «Центр развития коммунальн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 – 29.09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0">
              <w:r>
                <w:rPr>
                  <w:rStyle w:val="InternetLink"/>
                </w:rPr>
                <w:t>главой III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аш партнер +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</w:t>
            </w:r>
            <w:hyperlink r:id="rId11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УК «Андрена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соответствии с </w:t>
            </w:r>
            <w:hyperlink r:id="rId12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3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Домовой комите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4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ерви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5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УК «Зеленая ро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6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УК «Велен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7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«Новый векто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8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арант кач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19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Соглас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0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1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2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3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олодежной политики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4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треб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 – 30.08.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5">
              <w:r>
                <w:rPr>
                  <w:rStyle w:val="InternetLink"/>
                </w:rPr>
                <w:t>главой I</w:t>
              </w:r>
              <w:r>
                <w:rPr>
                  <w:rStyle w:val="InternetLink"/>
                  <w:lang w:val="en-US"/>
                </w:rPr>
                <w:t>V</w:t>
              </w:r>
            </w:hyperlink>
            <w:r>
              <w:rPr/>
              <w:t xml:space="preserve"> Прави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F91A7CF0132C8273631AE311726ABFEE1A828A8FAD6BBFC04BF1F699k5Z3M" TargetMode="External"/><Relationship Id="rId5" Type="http://schemas.openxmlformats.org/officeDocument/2006/relationships/hyperlink" Target="consultantplus://offline/ref=D1F91A7CF0132C8273631AE311726ABFEE1A828A8FAD6BBFC04BF1F699530B0E9582AEABD77A6D3FkEZCM" TargetMode="External"/><Relationship Id="rId6" Type="http://schemas.openxmlformats.org/officeDocument/2006/relationships/hyperlink" Target="consultantplus://offline/ref=D1F91A7CF0132C8273631AE311726ABFEE1A828A8FAD6BBFC04BF1F699530B0E9582AEABD77A6D3FkEZCM" TargetMode="External"/><Relationship Id="rId7" Type="http://schemas.openxmlformats.org/officeDocument/2006/relationships/hyperlink" Target="consultantplus://offline/ref=D1F91A7CF0132C8273631AE311726ABFEE1A828A8FAD6BBFC04BF1F699530B0E9582AEABD77A6D3FkEZCM" TargetMode="External"/><Relationship Id="rId8" Type="http://schemas.openxmlformats.org/officeDocument/2006/relationships/hyperlink" Target="consultantplus://offline/ref=D1F91A7CF0132C8273631AE311726ABFEE1A828A8FAD6BBFC04BF1F699530B0E9582AEABD77A6D3FkEZCM" TargetMode="External"/><Relationship Id="rId9" Type="http://schemas.openxmlformats.org/officeDocument/2006/relationships/hyperlink" Target="consultantplus://offline/ref=D1F91A7CF0132C8273631AE311726ABFEE1A828A8FAD6BBFC04BF1F699530B0E9582AEABD77A6D3FkEZCM" TargetMode="External"/><Relationship Id="rId10" Type="http://schemas.openxmlformats.org/officeDocument/2006/relationships/hyperlink" Target="consultantplus://offline/ref=D1F91A7CF0132C8273631AE311726ABFEE1A828A8FAD6BBFC04BF1F699530B0E9582AEABD77A6D3FkEZCM" TargetMode="External"/><Relationship Id="rId11" Type="http://schemas.openxmlformats.org/officeDocument/2006/relationships/hyperlink" Target="consultantplus://offline/ref=D1F91A7CF0132C8273631AE311726ABFEE1A828A8FAD6BBFC04BF1F699530B0E9582AEABD77A6D3FkEZCM" TargetMode="External"/><Relationship Id="rId12" Type="http://schemas.openxmlformats.org/officeDocument/2006/relationships/hyperlink" Target="consultantplus://offline/ref=D1F91A7CF0132C8273631AE311726ABFEE1A828A8FAD6BBFC04BF1F699530B0E9582AEABD77A6D3FkEZCM" TargetMode="External"/><Relationship Id="rId13" Type="http://schemas.openxmlformats.org/officeDocument/2006/relationships/hyperlink" Target="consultantplus://offline/ref=D1F91A7CF0132C8273631AE311726ABFEE1A828A8FAD6BBFC04BF1F699530B0E9582AEABD77A6D3FkEZCM" TargetMode="External"/><Relationship Id="rId14" Type="http://schemas.openxmlformats.org/officeDocument/2006/relationships/hyperlink" Target="consultantplus://offline/ref=D1F91A7CF0132C8273631AE311726ABFEE1A828A8FAD6BBFC04BF1F699530B0E9582AEABD77A6D3FkEZCM" TargetMode="External"/><Relationship Id="rId15" Type="http://schemas.openxmlformats.org/officeDocument/2006/relationships/hyperlink" Target="consultantplus://offline/ref=D1F91A7CF0132C8273631AE311726ABFEE1A828A8FAD6BBFC04BF1F699530B0E9582AEABD77A6D3FkEZCM" TargetMode="External"/><Relationship Id="rId16" Type="http://schemas.openxmlformats.org/officeDocument/2006/relationships/hyperlink" Target="consultantplus://offline/ref=D1F91A7CF0132C8273631AE311726ABFEE1A828A8FAD6BBFC04BF1F699530B0E9582AEABD77A6D3FkEZCM" TargetMode="External"/><Relationship Id="rId17" Type="http://schemas.openxmlformats.org/officeDocument/2006/relationships/hyperlink" Target="consultantplus://offline/ref=D1F91A7CF0132C8273631AE311726ABFEE1A828A8FAD6BBFC04BF1F699530B0E9582AEABD77A6D3FkEZCM" TargetMode="External"/><Relationship Id="rId18" Type="http://schemas.openxmlformats.org/officeDocument/2006/relationships/hyperlink" Target="consultantplus://offline/ref=D1F91A7CF0132C8273631AE311726ABFEE1A828A8FAD6BBFC04BF1F699530B0E9582AEABD77A6D3FkEZCM" TargetMode="External"/><Relationship Id="rId19" Type="http://schemas.openxmlformats.org/officeDocument/2006/relationships/hyperlink" Target="consultantplus://offline/ref=D1F91A7CF0132C8273631AE311726ABFEE1A828A8FAD6BBFC04BF1F699530B0E9582AEABD77A6D3FkEZCM" TargetMode="External"/><Relationship Id="rId20" Type="http://schemas.openxmlformats.org/officeDocument/2006/relationships/hyperlink" Target="consultantplus://offline/ref=D1F91A7CF0132C8273631AE311726ABFEE1A828A8FAD6BBFC04BF1F699530B0E9582AEABD77A6D3FkEZCM" TargetMode="External"/><Relationship Id="rId21" Type="http://schemas.openxmlformats.org/officeDocument/2006/relationships/hyperlink" Target="consultantplus://offline/ref=D1F91A7CF0132C8273631AE311726ABFEE1A828A8FAD6BBFC04BF1F699530B0E9582AEABD77A6D3FkEZCM" TargetMode="External"/><Relationship Id="rId22" Type="http://schemas.openxmlformats.org/officeDocument/2006/relationships/hyperlink" Target="consultantplus://offline/ref=D1F91A7CF0132C8273631AE311726ABFEE1A828A8FAD6BBFC04BF1F699530B0E9582AEABD77A6D3FkEZCM" TargetMode="External"/><Relationship Id="rId23" Type="http://schemas.openxmlformats.org/officeDocument/2006/relationships/hyperlink" Target="consultantplus://offline/ref=D1F91A7CF0132C8273631AE311726ABFEE1A828A8FAD6BBFC04BF1F699530B0E9582AEABD77A6D3FkEZCM" TargetMode="External"/><Relationship Id="rId24" Type="http://schemas.openxmlformats.org/officeDocument/2006/relationships/hyperlink" Target="consultantplus://offline/ref=D1F91A7CF0132C8273631AE311726ABFEE1A828A8FAD6BBFC04BF1F699530B0E9582AEABD77A6D3FkEZCM" TargetMode="External"/><Relationship Id="rId25" Type="http://schemas.openxmlformats.org/officeDocument/2006/relationships/hyperlink" Target="consultantplus://offline/ref=D1F91A7CF0132C8273631AE311726ABFEE1A828A8FAD6BBFC04BF1F699530B0E9582AEABD77A6D3FkEZ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2:00Z</dcterms:created>
  <dc:creator>Admin</dc:creator>
  <dc:description/>
  <cp:keywords/>
  <dc:language>en-US</dc:language>
  <cp:lastModifiedBy>Васильева Марина Александровна</cp:lastModifiedBy>
  <cp:lastPrinted>2022-03-22T10:19:00Z</cp:lastPrinted>
  <dcterms:modified xsi:type="dcterms:W3CDTF">2023-06-01T08:02:00Z</dcterms:modified>
  <cp:revision>2</cp:revision>
  <dc:subject/>
  <dc:title/>
</cp:coreProperties>
</file>