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8.07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638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трудоустройства в муниципальные учреждения безработных граждан, испытывающих трудности                 в поиске работы (инвалиды)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 Федерального Закона от 19.06.2000 № 82-ФЗ             «О минимальном размере оплаты  труда», ст. 7.2 Закона РФ от 19.04.1991 № 1032-1 «О занятости населения в Российской Федерации», в целях реализации п.3 Приложения № 5 к муниципальной программе  «Содействие занятости  населения города Лесосибирска», утвержденной Постановлением администрации города от 27.09.2013 № 1429 «Об утверждении муниципальной программы «Содействие занятости населения города Лесосибирска»,                          в соответствии с Уставом города Лесосибирска, ПОСТАНОВЛЯЮ:</w:t>
      </w:r>
    </w:p>
    <w:p>
      <w:pPr>
        <w:pStyle w:val="Normal"/>
        <w:suppressAutoHyphens w:val="true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чреждений, руководителям которых необходимо создать условия для временного трудоустройства безработных граждан, испытывающих трудности в поиске работы (инвалиды) (приложение № 1), утвердить объем финансирования денежных средств, предусмотренных на трудоустройство безработных граждан, испытывающих трудности в поиске работы (инвалиды) в рамках муниципальной программы «Содействие занятости населения города Лесосибирска» (приложение № 2);</w:t>
      </w:r>
    </w:p>
    <w:p>
      <w:pPr>
        <w:pStyle w:val="Normal"/>
        <w:suppressAutoHyphens w:val="true"/>
        <w:ind w:right="-187" w:firstLine="708"/>
        <w:jc w:val="both"/>
        <w:rPr/>
      </w:pPr>
      <w:r>
        <w:rPr>
          <w:sz w:val="28"/>
          <w:szCs w:val="28"/>
        </w:rPr>
        <w:t>2. Считать утратившим силу:</w:t>
      </w:r>
    </w:p>
    <w:p>
      <w:pPr>
        <w:pStyle w:val="Normal"/>
        <w:suppressAutoHyphens w:val="true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18.05.2022 № 1010 «Об организации трудоустройства в муниципальные учреждения безработных граждан испытывающих трудности в поиске работы (инвалиды)»;</w:t>
      </w:r>
    </w:p>
    <w:p>
      <w:pPr>
        <w:pStyle w:val="Normal"/>
        <w:suppressAutoHyphens w:val="true"/>
        <w:ind w:right="-187" w:firstLine="708"/>
        <w:jc w:val="both"/>
        <w:rPr/>
      </w:pPr>
      <w:r>
        <w:rPr>
          <w:sz w:val="28"/>
          <w:szCs w:val="28"/>
        </w:rPr>
        <w:t xml:space="preserve">3. Управлению делами и кадровой политики администрации города опубликовать настоящее постановление в газете «Заря Енисея». </w:t>
      </w:r>
    </w:p>
    <w:p>
      <w:pPr>
        <w:pStyle w:val="Normal"/>
        <w:suppressAutoHyphens w:val="true"/>
        <w:ind w:right="-18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за собой.</w:t>
      </w:r>
    </w:p>
    <w:p>
      <w:pPr>
        <w:pStyle w:val="Normal"/>
        <w:suppressAutoHyphens w:val="true"/>
        <w:ind w:right="-18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                                     и распространяется на правоотношения, возникшие с 07.07.2022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8.07.2022 № 16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4"/>
        <w:gridCol w:w="27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рабочих мест для инвалидов в счет кв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ФОКпоМЖ «Стрел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№ 55 «Радость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1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0 «Кораблик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6 «Светлячок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№ 42 «Аленький цветочек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43 «Журавушк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11199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11199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11199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1119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8.07.2022 № 163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 xml:space="preserve">Объем финансирования денежных средств, предусмотренных на трудоустройство безработных граждан, 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 xml:space="preserve">испытывающих трудности в поиске работы (инвалиды) в рамках муниципальной программы «Содействия занятости населения города Лесосибирска»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559"/>
        <w:gridCol w:w="1560"/>
        <w:gridCol w:w="1134"/>
        <w:gridCol w:w="1701"/>
        <w:gridCol w:w="1701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работная плата, включая компенсацию за неиспользованный отпуск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исления на заработную плату, тыс. руб. (30,12%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исленность работающих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, кол-во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заработная плат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начисления на заработную плат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ФОКпоМЖ «Стр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55 «Рад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4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0 «Корабл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6 «Светля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№ 42 «Аленький цвет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43 «Жура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8,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9:00Z</dcterms:created>
  <dc:creator>Admin</dc:creator>
  <dc:description/>
  <cp:keywords/>
  <dc:language>en-US</dc:language>
  <cp:lastModifiedBy>Васильева Марина Александровна</cp:lastModifiedBy>
  <cp:lastPrinted>2022-07-28T10:59:00Z</cp:lastPrinted>
  <dcterms:modified xsi:type="dcterms:W3CDTF">2023-06-02T07:19:00Z</dcterms:modified>
  <cp:revision>2</cp:revision>
  <dc:subject/>
  <dc:title/>
</cp:coreProperties>
</file>