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.05.2023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705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трудоустройства в муниципальные учреждения безработных граждан, испытывающих трудности                    в поиске работы (инвалиды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Федерального Закона от 19.06.2000 № 82-ФЗ             «О минимальном размере оплаты  труда», ст. 7.2 Закона РФ от 19.04.1991 № 1032-1 «О занятости населения в Российской Федерации», Решением Лесосибирского городского  Совета депутатов от 15.12.2022 № 250                             «О бюджете города Лесосибирска на 2023 год и плановый период 2024 - 2025 годов» (в редакции Решения от 27.04.2023г. № 280), в целях реализации п.3 Приложения № 5 к муниципальной программе  «Содействие занятости  населения города Лесосибирска», утвержденной Постановлением администрации города от 27.09.2013 № 1429 «Об утверждении муниципальной программы «Содействие занятости населения города Лесосибирска»,                         в соответствии с Уставом города Лесосибирска, ПОСТАНОВЛЯЮ:</w:t>
      </w:r>
    </w:p>
    <w:p>
      <w:pPr>
        <w:pStyle w:val="Normal"/>
        <w:suppressAutoHyphens w:val="true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чреждений, руководителям которых необходимо создать условия для временного трудоустройства безработных граждан, испытывающих трудности в поиске работы (инвалиды) (приложение № 1), утвердить объем финансирования денежных средств, предусмотренных на трудоустройство безработных граждан, испытывающих трудности в поиске работы (инвалиды) в рамках муниципальной программы «Содействие занятости населения города Лесосибирска» (приложение № 2);</w:t>
      </w:r>
    </w:p>
    <w:p>
      <w:pPr>
        <w:pStyle w:val="Normal"/>
        <w:suppressAutoHyphens w:val="true"/>
        <w:ind w:right="-187" w:firstLine="708"/>
        <w:jc w:val="both"/>
        <w:rPr/>
      </w:pPr>
      <w:r>
        <w:rPr>
          <w:sz w:val="28"/>
          <w:szCs w:val="28"/>
        </w:rPr>
        <w:t>2. Считать утратившим силу:</w:t>
      </w:r>
    </w:p>
    <w:p>
      <w:pPr>
        <w:pStyle w:val="Normal"/>
        <w:suppressAutoHyphens w:val="true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от 28.07.2022 № 1638 «Об организации трудоустройства в муниципальные учреждения безработных граждан испытывающих трудности в поиске работы (инвалиды)»;</w:t>
      </w:r>
    </w:p>
    <w:p>
      <w:pPr>
        <w:pStyle w:val="Normal"/>
        <w:suppressAutoHyphens w:val="true"/>
        <w:ind w:right="-187" w:firstLine="708"/>
        <w:jc w:val="both"/>
        <w:rPr/>
      </w:pPr>
      <w:r>
        <w:rPr>
          <w:sz w:val="28"/>
          <w:szCs w:val="28"/>
        </w:rPr>
        <w:t xml:space="preserve">3. Управлению делами и кадровой политики администрации города опубликовать настоящее постановление в газете «Заря Енисея». </w:t>
      </w:r>
    </w:p>
    <w:p>
      <w:pPr>
        <w:pStyle w:val="Normal"/>
        <w:suppressAutoHyphens w:val="true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за собой.</w:t>
      </w:r>
    </w:p>
    <w:p>
      <w:pPr>
        <w:pStyle w:val="Normal"/>
        <w:suppressAutoHyphens w:val="true"/>
        <w:ind w:right="-18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                                     и распространяется на правоотношения, возникшие с 05.05.2023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9.05.2023 № 705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4"/>
        <w:gridCol w:w="27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рабочих мест для инвалидов в счет кв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ФОКпоМЖ «Стрел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55 «Радость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1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7 «Звездоч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42 «Аленький цветочек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Style18"/>
        <w:ind w:firstLine="10773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19.05.2023 № 70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Объем финансирования денежных средств, предусмотренных на трудоустройство безработных граждан,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испытывающих трудности в поиске работы (инвалиды) в рамках муниципальной программы «Содействия занятости населения города Лесосибирска»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36"/>
        <w:gridCol w:w="1606"/>
        <w:gridCol w:w="1607"/>
        <w:gridCol w:w="1168"/>
        <w:gridCol w:w="1752"/>
        <w:gridCol w:w="1460"/>
        <w:gridCol w:w="1461"/>
      </w:tblGrid>
      <w:tr>
        <w:trPr>
          <w:trHeight w:val="20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работная плата, включая компенсацию за неиспользованный отпуск, 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исления на заработную плату, тыс. руб. (30,12%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ленность работающих 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, кол-во мес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заработная плата, тыс. ру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числения на заработную плату, тыс.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3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8</w:t>
            </w:r>
          </w:p>
        </w:tc>
      </w:tr>
      <w:tr>
        <w:trPr>
          <w:trHeight w:val="3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ФОКпоМЖ «Стрел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6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5 «Радост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8</w:t>
            </w:r>
          </w:p>
        </w:tc>
      </w:tr>
      <w:tr>
        <w:trPr>
          <w:trHeight w:val="3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1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8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7 «Звездоч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8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 42 «Аленький цветочек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2</w:t>
            </w:r>
          </w:p>
        </w:tc>
      </w:tr>
      <w:tr>
        <w:trPr>
          <w:trHeight w:val="3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3:00Z</dcterms:created>
  <dc:creator>Admin</dc:creator>
  <dc:description/>
  <cp:keywords/>
  <dc:language>en-US</dc:language>
  <cp:lastModifiedBy>Васильева Марина Александровна</cp:lastModifiedBy>
  <cp:lastPrinted>2023-05-16T12:09:00Z</cp:lastPrinted>
  <dcterms:modified xsi:type="dcterms:W3CDTF">2023-06-02T04:23:00Z</dcterms:modified>
  <cp:revision>2</cp:revision>
  <dc:subject/>
  <dc:title/>
</cp:coreProperties>
</file>