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2.05.2023</w:t>
      </w:r>
      <w:r>
        <w:rPr/>
        <w:t xml:space="preserve"> 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721</w:t>
      </w:r>
    </w:p>
    <w:p>
      <w:pPr>
        <w:pStyle w:val="Normal"/>
        <w:widowControl w:val="false"/>
        <w:spacing w:lineRule="exact" w:line="32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трудоустройства                   безработных граждан, испытывающих трудности в поиске работы (инвалиды)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.2 Закона РФ от 19.04.1991 № 1032-1 «О занятости населения в Российской Федерации», приказом Министерства здравоохранения и социального развития Российской Федерации от 29.05.2008             № 247н «Об утверждении профессиональных квалификационных групп           общеотраслевых должностей руководителей, специалистов и служащих», Уставом города Лесосибирска, постановлением администрации города                   от 09.10.2014 № 1368 «Об утверждении Положения о системе оплаты труда работников муниципальных бюджетных и казенных учреждений, а также работников ОМС, не являющихся лицами, замещающими муниципальные должности, распоряжениями администрации города: от 27.12.2017 № 1524-р «Об утверждении Положения о системе оплаты труда - виды, условия, размеры и порядок выплат стимулирующего характера, в том числе критерии оценки результативности и качества труда работников ОМС, не являющихся лицами, замещающими муниципальные должности в администрации города Лесосибирска», от 16.01.2023 № 38-р «Об утверждении стоимости одного балла по новой системе оплаты труда работников ОМС, на являющихся лицами, замещающими муниципальные должности», в целях реализации п.3 Приложения № 5 к муниципальной программе «Содействие занятости населения города Лесосибирска», утвержденной Постановлением администрации города от 27.09.2013 № 1429 «Об утверждении муниципальной программы «Содействие занятости населения города Лесосибирска», 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Организовать в 2023 году в администрации города Лесосибирска два временных рабочих места технического специалиста по должности архивариуса с целью создания условий для трудоустройства безработных граждан, испытывающих трудности в поиске работы (инвалид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становить архивариусу должностной оклад согласно первой квалификационной категории в размере 3813,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объем финансирования денежных средств, предусмотренных на трудоустройство безработных граждан, испытывающих трудности в поиске работы (инвалиды) в рамках муниципальной программы «Содействие занятости населения города Лесосибирска» в размере 164 480,00 рублей. Установить расчет среднемесячной заработной платы архивариуса (приложение № 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Установить выплаты стимулирующего характера за качество выполняемых работ соответственно критериям оценки результативности              и качества труда (приложение № 2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платы стимулирующего характера производить ежемесячно,                 на основании Решения главы города Лесосибирска об осуществлении выплат стимулирующего характера, которое оформляется соответствующим распоряж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читать утратившим силу постановление администрации города            от 17.06.2022 № 1303 «Об организации трудоустройства безработных граждан испытывающих трудности в поиске работы (инвалиды)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Управлению делами и кадровой политики администрации города (Зорина Е.Н.) опубликовать настоящее постановление в газете «Заря Енисе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          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опубликования                                 и распространяется на правоотношения, возникшие с 05.05.2023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numPr>
          <w:ilvl w:val="0"/>
          <w:numId w:val="0"/>
        </w:numPr>
        <w:autoSpaceDE w:val="false"/>
        <w:ind w:right="-185"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185"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2.05.2023 № 721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чет среднемесячной заработной платы архивари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061"/>
        <w:gridCol w:w="1327"/>
        <w:gridCol w:w="1724"/>
        <w:gridCol w:w="1825"/>
        <w:gridCol w:w="1276"/>
        <w:gridCol w:w="1701"/>
        <w:gridCol w:w="1417"/>
        <w:gridCol w:w="1559"/>
        <w:gridCol w:w="1641"/>
      </w:tblGrid>
      <w:tr>
        <w:trPr>
          <w:trHeight w:val="198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лад,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имулирующие выплаты,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платы за работу в местностях с особыми климатическими условиями,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пенсация за неиспользованный отпуск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исления на заработную плату (30,12%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исленность работающих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месяцев, е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43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Лесосибирс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81,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35,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7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217,6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2.05.2023 № 721</w:t>
      </w:r>
    </w:p>
    <w:p>
      <w:pPr>
        <w:pStyle w:val="Normal"/>
        <w:autoSpaceDE w:val="false"/>
        <w:ind w:right="-370" w:firstLine="10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70" w:firstLine="109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9713"/>
        <w:gridCol w:w="2835"/>
      </w:tblGrid>
      <w:tr>
        <w:trPr>
          <w:tblHeader w:val="true"/>
          <w:trHeight w:val="23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9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результативности и качества труд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лов (до) </w:t>
            </w:r>
          </w:p>
        </w:tc>
      </w:tr>
      <w:tr>
        <w:trPr>
          <w:tblHeader w:val="true"/>
          <w:trHeight w:val="23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6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риус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блюдение правил внутреннего трудового распорядка, требований техники безопасности, пожарной безопасности и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0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сутствие обоснованных замечаний, жалоб, нареканий по выполнению зарегистрированных замечаний и нареканий на работу или действия работника со стороны руководителя, контролирующих органов,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2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воевременная обработка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хранность и содержание в исправном состоянии имущества, находящегося в его ве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ind w:right="-3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6:00Z</dcterms:created>
  <dc:creator>Admin</dc:creator>
  <dc:description/>
  <cp:keywords/>
  <dc:language>en-US</dc:language>
  <cp:lastModifiedBy>Васильева Марина Александровна</cp:lastModifiedBy>
  <cp:lastPrinted>2023-05-19T12:54:00Z</cp:lastPrinted>
  <dcterms:modified xsi:type="dcterms:W3CDTF">2023-06-02T05:56:00Z</dcterms:modified>
  <cp:revision>2</cp:revision>
  <dc:subject/>
  <dc:title/>
</cp:coreProperties>
</file>