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exact" w:line="28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58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2</w:t>
      </w:r>
      <w:r>
        <w:rPr>
          <w:rFonts w:cs="Times New Roman" w:ascii="Times New Roman" w:hAnsi="Times New Roman"/>
        </w:rPr>
        <w:t xml:space="preserve">                                            г. Лесосибирск</w:t>
        <w:tab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города                 Лесосиби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5 Бюджетного кодекса Российской             Федерации, ст. 17.1 Федерального закона Российской Федерации                    от 06.10.2003 № 131-ФЗ «Об общих принципах местного самоуправления           в Российской Федерации»,  п. 5 постановления Правительства Российской Федерации от 14.04.2022 № 665 «Об особенностях осуществления в 2022       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Уставом города Лесосибирск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до 1 января 2023 года органом внутреннего муниципального финансового контро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нутреннего муниципального        финансового контроля не проводятся проверки главных распорядителей (распорядителей) бюджетных средств, получателей бюджетных средств,         в том числе являющихся муниципальными заказч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писа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внутреннего муниципального финансового контроля, выданных до вступления в силу настоящего постановления, орган внутреннего муниципального финансового контроля принимает, с учетом требований, предусмотренных Бюджетным кодексом Российской Федерации, решение об удовлетворении таких обращений в течение 10 рабочих дней               со дня поступления таких обращений. При этом вновь устанавливаемый срок исполнения указанных предписаний не может приходиться на дату ранее 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ункт 1 настоящего постановления не распространяется на проверки, проведение которых осуществляется в соответствии с поручениями            Президента Российской Федерации, Правительства Российской Федерации     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проверки, указанные в пункте l настоящего постановления, начатые до вступления в силу настоящего постановления,                      по решению органа внутреннего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делами и кадровой политики администрации города           (Е. Н. Зорина) опубликовать настоящее постановление в газете «Заря              Енисе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               на заместителя главы города – руководителя финансового управления           Д. В. Игум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">
    <w:name w:val="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8:00Z</dcterms:created>
  <dc:creator>Name</dc:creator>
  <dc:description/>
  <cp:keywords/>
  <dc:language>en-US</dc:language>
  <cp:lastModifiedBy>Васильева Марина Александровна</cp:lastModifiedBy>
  <cp:lastPrinted>2022-06-10T14:00:00Z</cp:lastPrinted>
  <dcterms:modified xsi:type="dcterms:W3CDTF">2023-06-02T05:58:00Z</dcterms:modified>
  <cp:revision>2</cp:revision>
  <dc:subject/>
  <dc:title>Приложение</dc:title>
</cp:coreProperties>
</file>