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1.07.2022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5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 режима на территории МО г. Лесосибирск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 Законом Красноярского края от 24.12.2004 №13-2821 «О пожарной            безопасности в Красноярском крае», Уставом города Лесосибирска, в связи        с нормализацией пожарной обстановки в городе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10:00 ч. 21 июля 2022 года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города              от 25.04.2022 № 820 «Об установлении особого противопожарного режима на территории МО г. Лесосибир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Служба ГО и ЧС МО г. Лесосибирска» (Чурилов В.Ф.) уведомить Правительство Красноярского края путем направления посредством электронной почты в Агентство по гражданской обороне, чрезвычайным         ситуациям и пожарной безопасности Красноярского края копии постановления в течение 24 часов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делами и кадровой политики администрации города (Зорина Е.Н.) опубликовать настоящее постановление в газете «Заря                 Енисе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А. В. Хохр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pacing w:val="20"/>
      <w:kern w:val="2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0:00Z</dcterms:created>
  <dc:creator>Admin</dc:creator>
  <dc:description/>
  <cp:keywords/>
  <dc:language>en-US</dc:language>
  <cp:lastModifiedBy>Васильева Марина Александровна</cp:lastModifiedBy>
  <cp:lastPrinted>2018-01-14T11:29:00Z</cp:lastPrinted>
  <dcterms:modified xsi:type="dcterms:W3CDTF">2023-06-02T07:30:00Z</dcterms:modified>
  <cp:revision>2</cp:revision>
  <dc:subject/>
  <dc:title/>
</cp:coreProperties>
</file>