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3.11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на территории МО г. Лесосибирск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             от 30.12.2003 № 794 «О единой государственной системе предупреждения           и ликвидации чрезвычайных ситуаций», постановления администрации города Лесосибирска от 26.08.2015 № 1064 «О городском звене территориальной подсистемы единой государственной системы предупреждения и ликвидации чрезвычайных ситуаций города Лесосибирска», решения заседания комиссии по чрезвычайным ситуациям и обеспечению пожарной безопасности (КЧС           и ОПБ) от 19.10.2022 № 17, в связи с монтажом двух новых котлов и началом эксплуатации котельной № 1 расположенной по адресу: г. Лесосибирск,                гп Стрелка, ул. Молодежная, 34 «А» и принадлежащей на праве хозяйственного ведения МУП «ПП ЖКХ №5 Стрелка», переходом работы в штатный режим, руководствуясь Уставом города Лесосибирс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4:00 ч. 03 ноября 2022 года режим функционирования         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города            от 22.08.2022 № 1771 «О введении режима «Повышенной готовности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делами и кадровой политики администрации города (Зорина Е.Н.) опубликовать настоящее постановление в газете «Заря               Енисе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 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pacing w:val="20"/>
      <w:kern w:val="2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2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9:00Z</dcterms:created>
  <dc:creator>Admin</dc:creator>
  <dc:description/>
  <cp:keywords/>
  <dc:language>en-US</dc:language>
  <cp:lastModifiedBy>Васильева Марина Александровна</cp:lastModifiedBy>
  <cp:lastPrinted>2018-01-14T11:29:00Z</cp:lastPrinted>
  <dcterms:modified xsi:type="dcterms:W3CDTF">2023-06-02T04:19:00Z</dcterms:modified>
  <cp:revision>2</cp:revision>
  <dc:subject/>
  <dc:title/>
</cp:coreProperties>
</file>