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7.03.2022</w:t>
      </w:r>
      <w:r>
        <w:rPr/>
        <w:t xml:space="preserve">                                    г. Лесосибирск</w:t>
        <w:tab/>
        <w:t xml:space="preserve">                                                </w:t>
      </w:r>
      <w:r>
        <w:rPr>
          <w:sz w:val="28"/>
          <w:szCs w:val="28"/>
        </w:rPr>
        <w:t>№ 38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мене режима повышенной                готов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1994 № 68-ФЗ            «О защите населения и территорий от чрезвычайных ситуаций природного          и техногенного характера», постановлением администрации города                  Лесосибирска от 26.08.2015 № 1064 «О городском звене территориальной подсистемы единой государственной системы предупреждения и ликвидации чрезвычайных ситуаций города Лесосибирска», решением городской комиссии по предупреждению и ликвидации чрезвычайных ситуаций и обеспечению пожарной безопасности от 15.03.2022 № 9, в связи со стабилизацией уровня воды в р. Енисей, а так же ввиду возобновления транспортировки ТКО на полигон, руководствуясь Уставом города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тменить с 10:00 ч. 16 марта 2022 года режим функционирования повышенной готов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 силу постановления администрации города         от 28.12.2021 № 1451 «О введении режима «Повышенной готовности»,               от 06.01.2022 № 1 «О внесении изменений в постановление администрации города от 28.12.2021 № 1451 «О введении режима «Повышенной готовно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делами и кадровой политики администрации города (Е.Н. Зорина) опубликовать настоящее постановление в газете «Заря            Енисе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           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подписа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полномочия главы города </w:t>
        <w:tab/>
        <w:tab/>
        <w:tab/>
        <w:t xml:space="preserve">        Д.В. Игумн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Blk">
    <w:name w:val="blk"/>
    <w:qFormat/>
    <w:rPr>
      <w:rFonts w:cs="Times New Roman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Основной текст с отступом Знак"/>
    <w:qFormat/>
    <w:rPr>
      <w:spacing w:val="20"/>
      <w:kern w:val="2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pacing w:val="20"/>
      <w:kern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00:00Z</dcterms:created>
  <dc:creator>Admin</dc:creator>
  <dc:description/>
  <cp:keywords/>
  <dc:language>en-US</dc:language>
  <cp:lastModifiedBy>Васильева Марина Александровна</cp:lastModifiedBy>
  <cp:lastPrinted>2022-03-17T14:44:00Z</cp:lastPrinted>
  <dcterms:modified xsi:type="dcterms:W3CDTF">2023-06-02T08:00:00Z</dcterms:modified>
  <cp:revision>2</cp:revision>
  <dc:subject/>
  <dc:title/>
</cp:coreProperties>
</file>