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01.2023</w:t>
      </w:r>
      <w:r>
        <w:rPr/>
        <w:t xml:space="preserve">                                     г. Лесосибирск</w:t>
        <w:tab/>
        <w:t xml:space="preserve">                                                   </w:t>
      </w:r>
      <w:r>
        <w:rPr>
          <w:sz w:val="28"/>
          <w:szCs w:val="28"/>
        </w:rPr>
        <w:t>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                    готовности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              «О защите населения и территорий от чрезвычайных ситуаций природного           и техногенного характера», постановлением администрации города                Лесосибирска от 26.08.2015 № 1064 «О городском звене территориальной подсистемы единой государственной системы предупреждения и ликвидации чрезвычайных ситуаций города Лесосибирска», ввиду возобновления</w:t>
      </w:r>
      <w:r>
        <w:rPr/>
        <w:t xml:space="preserve"> </w:t>
      </w:r>
      <w:r>
        <w:rPr>
          <w:sz w:val="28"/>
          <w:szCs w:val="28"/>
        </w:rPr>
        <w:t>автотранспортного сообщения через реку Енисей и транспортировки ТКО               из г.п. Стрелка на полигон, руководствуясь Уставом города,                          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0:00 ч. 18 января 2023 года режим функционирования повышенной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орода           от 29.11.2022 № 2315 «О введении режима «Повышенной готов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и кадровой политики администрации города (Е.Н. Зорина) опубликовать настоящее постановление на сайте администрации и в газете «Заря Енисе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pacing w:val="20"/>
      <w:kern w:val="2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2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4:00Z</dcterms:created>
  <dc:creator>Admin</dc:creator>
  <dc:description/>
  <cp:keywords/>
  <dc:language>en-US</dc:language>
  <cp:lastModifiedBy>Васильева Марина Александровна</cp:lastModifiedBy>
  <cp:lastPrinted>2018-01-14T11:29:00Z</cp:lastPrinted>
  <dcterms:modified xsi:type="dcterms:W3CDTF">2023-06-02T03:34:00Z</dcterms:modified>
  <cp:revision>2</cp:revision>
  <dc:subject/>
  <dc:title/>
</cp:coreProperties>
</file>