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10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бщей площади                      Лесосибирского городского лесничества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23, 68.1, 84 Лесного кодекса Российской Федерации, пунктом 5.5 Положения о Федеральном агентстве лесного хозяйства, утвержденного постановлением Правительства Российской Федерации                             от 23.09.2010 N 736, приказом Федерального агентства лесного хозяйства                от 18.02.2021 № 87 «О создании лесничества на землях населенных пунктов городского округа город Лесосибирск красноярского края, занятых городскими лесами, и установлении его границ», Уставом города Лесосибирск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общую площадь Лесосибирского городского лесничества "2188,557" га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земельных участках, включаемых в границы Лесосибирского лесничества, согласно приложению № 1.</w:t>
      </w:r>
    </w:p>
    <w:p>
      <w:pPr>
        <w:pStyle w:val="Normal"/>
        <w:widowControl w:val="false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rFonts w:eastAsia="Calibri"/>
          <w:sz w:val="28"/>
        </w:rPr>
        <w:t>Схему границ Лесосибирского городского лесничества,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управления делами и кадровой политики администрации города Лесосибирска (Зорина Е.Н.) опубликовать настоящее постановление в газете «Заря Енисея».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      на заместителя главы города по вопросам жизнеобеспечения Вебера А.В.</w:t>
      </w:r>
    </w:p>
    <w:p>
      <w:pPr>
        <w:pStyle w:val="Normal"/>
        <w:ind w:right="99" w:firstLine="708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8.10.2022  № 215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ЗЕМЕЛЬНЫХ УЧАСТКАХ, ВКЛЮЧЯЕМЫХ В ГРАНИЦ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ЕСОСИБИРСКОГО ГОРОДСКОГО ЛЕСНИЧЕ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е номера земельных (лесных) участков, включаемых в границы леснич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:16402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,3401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1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7729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2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0290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3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3658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4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8319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5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5,6600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6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9610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7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,3324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8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2449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49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,1944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50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1,4166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51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5476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52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294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53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616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54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90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455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644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145:535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63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145:536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52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163:236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068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416:201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559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416:202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51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416:203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09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416:204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86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416:205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741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714:293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727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714:296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338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815:177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0396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10815:178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4067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301:197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103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301:198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2741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301:199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4524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301:201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9695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301:202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9656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402:208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,1564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402:210;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,0134;</w:t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501:2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00000:1650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:52:0043301:2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,139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1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,593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88,557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/>
      </w:pPr>
      <w:r>
        <w:rPr>
          <w:rFonts w:eastAsia="MS Mincho;MS Gothic"/>
          <w:sz w:val="28"/>
          <w:szCs w:val="28"/>
        </w:rPr>
        <w:t>от 28.10.2022  № 2151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  <w:lang w:val="en-US" w:eastAsia="en-US"/>
        </w:rPr>
      </w:pPr>
      <w:r>
        <w:rPr>
          <w:rFonts w:eastAsia="MS Mincho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94640</wp:posOffset>
            </wp:positionV>
            <wp:extent cx="6591300" cy="86353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425" r="33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7:00Z</dcterms:created>
  <dc:creator>Admin</dc:creator>
  <dc:description/>
  <cp:keywords/>
  <dc:language>en-US</dc:language>
  <cp:lastModifiedBy>Васильева Марина Александровна</cp:lastModifiedBy>
  <cp:lastPrinted>2022-10-28T17:07:00Z</cp:lastPrinted>
  <dcterms:modified xsi:type="dcterms:W3CDTF">2023-06-02T03:57:00Z</dcterms:modified>
  <cp:revision>2</cp:revision>
  <dc:subject/>
  <dc:title/>
</cp:coreProperties>
</file>