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                  МО г. Лесосибирск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          «О защите населения и территорий от чрезвычайных ситуаций природного           и техногенного характера», от 21.12.1994 № 69-ФЗ «О пожарной безопасности» Законом Красноярского края от 24.12.2004 №13-2821 «О пожарной безопасности в Красноярском крае», постановлением администрации города              от 13.04.2018 №402 «О порядке установления особого противопожарного режима на территории  МО г. Лесосибирск», в целях усиления мер пожарной безопасности, направленных на предупреждение пожаров  и гибели людей при возникновении пожаров, на основании Решения краевой КЧС и ПБ           от 17.04.2023 № 12, руководствуясь Уставом города Лесосибирска,                   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ести на территории МО г. Лесосибирск с 00.00 ч. 19 мая 2023  года и до особого распоряжени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 на период действия особого противопожарного режима следующие дополнительные требования пожарной безопасности для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жилые помещения, жилые дома, находящиеся в пользовании, первичными средствами пожаротушения и противопожарным           инвентарем, в соответствии с правилам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ять в порядке, установленном законодательством Российской Федерации, возможность должностным лицам, осуществляющим проверки требований пожарной безопасности, проводить обследования            и проверки, принадлежащих им жилых помещений, в целях контроля                за соблюдением требований пожарной безопасности и пресеч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Не загромождать проезды улиц, ведущих к частным и многоэтажным домам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Генеральному директору МУП «ЖКХ г. Лесосибирска» (И.А. Воронин), генеральному директору МУП «ПП ЖКХ №5 Стрелка»  (А.А. Коростелев) взять под личный контроль состояние наружного противопожарного        водоснабжения и состояние пожарных водоемов, а также создать условия       для забора воды в люб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комендовать заместителю начальника 12 ПСО ФПС ГПС ГУ МЧС России по Красноярскому краю (В.В. Сизых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лечь добровольно – пожарные дружины (далее – ДПД) для распространения памяток и проведения разъяснительной работы с гражданами по пожарной безопасности и профилактики пожаров на территории города, особое внимание уделить жителям частного сектора, а также организовать дежурство членов ДП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комендовать начальнику ОНД и ПР по МО г. Лесосибирск (А.А. Тепляшин), начальнику отдела МВД России по г. Лесосибирску (В.С. Гапонов), начальнику КГКУ «Управление социальной защиты населения по г. Лесосибирску Красноярского края» (Р.С. Вирц), директору МКУ «Служба ГО и ЧС МО г. Лесосибирска» (В.Ф. Чурилов), отделу образования администрации города (Н.Л. Краевска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овать проведение профилактической работы с гражданами        о соблюдении мер пожарной безопасности путем размещения информации         в социальных сетях, на телевидении, распространения памяток о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существление проверок соблюдения требований пожарной безопасности жилых помещений граждан, находящихся в социально опасном положении, многодетных семей, лиц, состоящих на учете, злоупотребляющих спиртными напитками и наркотическими веществами, в соответствии с имеющимся графиком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сключить сжигание мусора гражданами на территории города         Лесосибирска и прилегающих к ним садовых участков, гаражных кооперативов, территорий садоводческих обществ, полосах отвода линий электропередач, железнодорожных и автомобильных дорог,  а также сжигание отходов лесопиления на предприятиях деревообработки. Запретить пал сухой травы, как на территории города Лесосибирска, так и на прилегающих к городу территор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Запретить разведение костров и проведение палов в лесных массивах, ограничить посещение лесов гражданами на период действия особого противопожарного режима, в целях обеспечения мер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Запретить транспортировку отходов лесопиления (горбыль) на всей территории МО г. Лесосибирска, кроме случаев перевозки его в АО «Новоенисейский ЛХК» с представлением соответствующи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 нарушение требований пожарной безопасности в условиях особого противопожарного режима должностные лица и граждане будут привлечены к административной и и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МКУ «Служба ГО и ЧС МО г. Лесосибирска» (Чурилов В.Ф.)        уведомить Правительство Красноярского края путем направления посредством электронной почты в Агентство по гражданской обороне, чрезвычайным ситуациям и пожарной безопасности Красноярского края копии постановления в течение 24 часов с момента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Управлению делами и кадровой политики администрации города (Е. Н. Зорина) опубликовать настоящее постановление в газете «Заря Енисея» и разместить на сайте администрации города Лесосибирс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          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pacing w:val="20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Admin</dc:creator>
  <dc:description/>
  <cp:keywords/>
  <dc:language>en-US</dc:language>
  <cp:lastModifiedBy>Васильева Марина Александровна</cp:lastModifiedBy>
  <cp:lastPrinted>2018-01-14T11:29:00Z</cp:lastPrinted>
  <dcterms:modified xsi:type="dcterms:W3CDTF">2023-06-01T07:50:00Z</dcterms:modified>
  <cp:revision>2</cp:revision>
  <dc:subject/>
  <dc:title/>
</cp:coreProperties>
</file>