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5.08.2022</w:t>
      </w:r>
      <w:r>
        <w:rPr/>
        <w:t xml:space="preserve">                                      г. Лесосибирск</w:t>
        <w:tab/>
        <w:t xml:space="preserve">                                                   </w:t>
      </w:r>
      <w:r>
        <w:rPr>
          <w:sz w:val="28"/>
          <w:szCs w:val="28"/>
        </w:rPr>
        <w:t>№ 17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 публичного  сервитута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 ст. 7 Федерального закона от 06.10.2003   № 131-ФЗ «Об общих принципах организации местного самоуправления  в Российской Федерации»,  ч. 1 ст. 39.37., ч. 4 ст. 39.38.,  ст. 39.43., ч. 1 ст. 39.45.,  ч. 4, ч. 5  ст. 39.46.,   ст. 39.47.   Земельного кодекса Российской Федерации,    ч. 15.1.  ст. 32 Федерального Закона  от 13.07.2015   № 218-ФЗ «О государственной регистрации недвижимости», Постановлением Правительства Красноярского края от 17.11.2020 № 784-п «Об утверждении среднего уровня кадастровой стоимости земель населенных пунктов по муниципальным районам (муниципальным округам, городским округам) Красноярского края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 города                      Лесосибирска,  ПОСТАНОВЛЯЮ:</w:t>
      </w:r>
    </w:p>
    <w:p>
      <w:pPr>
        <w:pStyle w:val="Normal"/>
        <w:spacing w:before="40" w:after="40"/>
        <w:ind w:firstLine="851"/>
        <w:jc w:val="both"/>
        <w:rPr/>
      </w:pPr>
      <w:r>
        <w:rPr>
          <w:sz w:val="28"/>
          <w:szCs w:val="28"/>
        </w:rPr>
        <w:t xml:space="preserve">1. Установить в интересах Акционерного общества «Красноярская региональная энергетическая компания»,  ОГРН 1152468001773,  ИНН 2460087269, место нахождения: 660049 г. Красноярск, пр. Мира, д. 10, пом. 55  публичный сервитут площадью 2587 кв. м, в целях размещения ЛЭП-10 кВ, КТП 10/0,4 кВ, ЛЭП-0,4 кВ в составе объекта: «Строительство ЛЭП-10 кВ, КТП 10/0,4 кВ, ЛЭП-0,4 кВ для электроснабжения объекта, расположенного по адресу: Красноярский край,   г. Лесосибирск, Южный промышленный узел, 12/45, строение 4, в 125 метрах  по направлению на юго-восток, к.н. 24:52:0010512:1118»,                      в границах земельных участков 24:52:0000000:7971, 24:52:0000000:40, 24:52:0010651:5 (входит в Единое землепользование 243:52:0000000:14),  24:52:0010512:74 (входит в Единое землепользование  24:52:0000000:14),                        и в границах кадастровых кварталов 24:52:0010512, 24:52:0010651, сроком                  на 49 лет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23.06.2022                   № 020/6862  (вх. от 23.06.2022 № 4524) подписано Минченко Н.В. - заместителем  директора по капитальному строительству по земельно-имущественным отношениям, действующей в интересах Акционерного общества «Красноярская региональная энергетическая компания» на основании доверенности                            от 13.01.2022  № 14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 опубликовано на сайте Муниципального образования город Лесосибирск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http://www.lesosibirsk.krskstate.ru/ и в газете «Заря Енисея» от 30.06.2022                         № 2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твердить, согласно приложению  № 1 к постановлению, описание местоположения границ публичного сервитута. 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. Установить, ввиду отсутствия обременения правами третьих лиц, плату                 за публичный сервитут  в размере 0,01 процента кадастровой стоимости                    земельного участка с кадастровым номером  24:52:0000000:7971, в границах публичного сервитута общей площадью 2587 кв. м, за  каждый год                                использования.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, согласно приложению № 2 к постановлению, порядок расчета платы за публичный сервитут  в  границах  кадастровых кварталов 24:52:0010512, 24:52:0010651 </w:t>
      </w:r>
      <w:r>
        <w:rPr>
          <w:spacing w:val="1"/>
          <w:sz w:val="28"/>
          <w:szCs w:val="28"/>
        </w:rPr>
        <w:t>и земельного участка с кадастровым номером 24:52:0000000:</w:t>
      </w:r>
      <w:r>
        <w:rPr>
          <w:sz w:val="28"/>
          <w:szCs w:val="28"/>
        </w:rPr>
        <w:t>7971</w:t>
      </w:r>
      <w:r>
        <w:rPr>
          <w:spacing w:val="1"/>
          <w:sz w:val="28"/>
          <w:szCs w:val="28"/>
        </w:rPr>
        <w:t xml:space="preserve"> города Лесосибирска.  </w:t>
      </w:r>
    </w:p>
    <w:p>
      <w:pPr>
        <w:pStyle w:val="Normal"/>
        <w:ind w:right="-93" w:firstLine="851"/>
        <w:jc w:val="both"/>
        <w:rPr/>
      </w:pPr>
      <w:r>
        <w:rPr>
          <w:sz w:val="28"/>
          <w:szCs w:val="28"/>
        </w:rPr>
        <w:t xml:space="preserve">5. Акционерному обществу «Красноярская региональная энергетическая компания»  осуществить внесение платы  за публичный сервитут единовременным платежом за весь срок сервитута, не позднее шести месяцев со дня подписания настоящего постановления,  по следующим реквизитам: </w:t>
      </w:r>
    </w:p>
    <w:p>
      <w:pPr>
        <w:pStyle w:val="Normal"/>
        <w:ind w:right="-93" w:firstLine="851"/>
        <w:jc w:val="both"/>
        <w:rPr/>
      </w:pPr>
      <w:r>
        <w:rPr>
          <w:sz w:val="28"/>
          <w:szCs w:val="28"/>
        </w:rPr>
        <w:t xml:space="preserve">Банк  получателя:  Отделение Красноярск//УФК по Красноярскому краю,         г. Красноярск   БИК ТОФК 010407105   ОКТМО: 04722000   Единый казначейский счет (ЕКС) 40102810245370000011, Казначейский счет  03100643000000011900,    ИНН 2454000196,    КПП 245401001,  получатель  УФК  по  Красноярскому  краю   (КУМС   г. Лесосибирска   л/с   </w:t>
      </w:r>
      <w:r>
        <w:rPr>
          <w:color w:val="000000"/>
          <w:sz w:val="28"/>
          <w:szCs w:val="28"/>
        </w:rPr>
        <w:t>04193018140</w:t>
      </w:r>
      <w:r>
        <w:rPr>
          <w:sz w:val="28"/>
          <w:szCs w:val="28"/>
        </w:rPr>
        <w:t>), КБК 01211105012040000120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Акционерному обществу «Красноярская региональная энергетическая компания» обеспечить подписание соглашения об осуществлении публичного сервитута с правообладателями (уполномоченными лицами) земельного участка с кадастровым номером 24:52:0000000:40 и земельных участков 24:52:0010651:5, 24:52:0010512:74, входящих в единое землепользование                  с кадастровым номером   24:52:0000000:14, по результатам внесения сведений                    о публичном сервитуте в Единый государственный реестр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 Публичный сервитут площадью 2587 кв. м  считается установленным                     с момента внесения сведений о нем в Единый государственный реестр                                  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Руководителю  управления делами  и кадровой политики администрации города Лесосибирска  Зориной  Е.Н.  разместить настоящее постановление на сайте Муниципального образования город Лесосибирск http://www.lesosibirsk.krskstate.ru/ и обеспечить опубликование постановления (за исключением приложений к нему)   в газете «Заря Енисе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Постановление вступает в силу со дня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  Д. В. Игум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8. 2022  № 1733</w:t>
      </w:r>
    </w:p>
    <w:p>
      <w:pPr>
        <w:pStyle w:val="Normal"/>
        <w:spacing w:before="6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Публичный сервитут в целях размещения ЛЭП-10 кВ, КТП 10/0,4 кВ, ЛЭП-0,4 кВ в составе объекта: «Строительство ЛЭП-10 кВ, КТП 10/0,4 кВ, ЛЭП-0,4 кВ для электроснабжения объекта, расположенного по адресу: Красноярский край, г. Лесосибирск, Южный промышленный узел, 12/45, строение 4, в 125 метрах по направлению на юго-восток, к.н. 24:52:0010512:1118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9712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03"/>
        <w:gridCol w:w="4873"/>
        <w:gridCol w:w="3936"/>
      </w:tblGrid>
      <w:tr>
        <w:trPr>
          <w:tblHeader w:val="true"/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Лесосибирск г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 ± 1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, в целях размещения ЛЭП-10 кВ, КТП 10/0,4 кВ, ЛЭП-0,4 кВ в составе объекта: «Строительство ЛЭП-10 кВ, КТП 10/0,4 кВ, ЛЭП-0,4 кВ для электроснабжения объекта, расположенного по адресу: Красноярский край, г. Лесосибирск, Южный промышленный узел, 12/45, строение 4, в 125 метрах по направлению на юго-восток, к.н. 24:52:0010512:1118», в границах земельных участков 24:52:0000000:7971, 24:52:0000000:40, 24:52:0010651:5 (входит в ЕЗ 24:52:0000000:14), 24:52:0010512:74 (входит в ЕЗ 24:52:0000000:14) и в границах кадастровых кварталов 24:52:0010512, 24:52:0010651, площадью 2587 кв. м, сроком на 49 лет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70"/>
        <w:gridCol w:w="1358"/>
        <w:gridCol w:w="1303"/>
        <w:gridCol w:w="2135"/>
        <w:gridCol w:w="2130"/>
        <w:gridCol w:w="188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98.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92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70.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3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92.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79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97.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84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05.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76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29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99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15.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3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89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85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87.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88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86.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87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64.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71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93.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0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48.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5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33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1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44.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5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48.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4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98.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92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94"/>
        <w:gridCol w:w="1249"/>
        <w:gridCol w:w="1249"/>
        <w:gridCol w:w="2100"/>
        <w:gridCol w:w="2215"/>
        <w:gridCol w:w="1972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81"/>
        <w:gridCol w:w="992"/>
        <w:gridCol w:w="992"/>
        <w:gridCol w:w="978"/>
        <w:gridCol w:w="978"/>
        <w:gridCol w:w="1604"/>
        <w:gridCol w:w="1808"/>
        <w:gridCol w:w="1546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е координаты, 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е (уточненные) координаты, м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81"/>
        <w:gridCol w:w="992"/>
        <w:gridCol w:w="992"/>
        <w:gridCol w:w="978"/>
        <w:gridCol w:w="978"/>
        <w:gridCol w:w="1604"/>
        <w:gridCol w:w="1808"/>
        <w:gridCol w:w="1546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е координаты, 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е (уточненные) координаты, м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означения точки на местности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797" w:type="dxa"/>
        <w:jc w:val="left"/>
        <w:tblInd w:w="-897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82"/>
        <w:gridCol w:w="9815"/>
      </w:tblGrid>
      <w:tr>
        <w:trPr>
          <w:tblHeader w:val="true"/>
          <w:cantSplit w:val="true"/>
        </w:trPr>
        <w:tc>
          <w:tcPr>
            <w:tcW w:w="10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8270" cy="502602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7762" r="-6" b="10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02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bookmarkStart w:id="0" w:name="KP_PLAN_PAGE"/>
            <w:r>
              <w:rPr>
                <w:sz w:val="22"/>
                <w:szCs w:val="22"/>
              </w:rPr>
              <w:t>Масштаб 1:1500</w:t>
            </w:r>
            <w:bookmarkEnd w:id="0"/>
          </w:p>
        </w:tc>
      </w:tr>
      <w:tr>
        <w:trPr>
          <w:cantSplit w:val="true"/>
        </w:trPr>
        <w:tc>
          <w:tcPr>
            <w:tcW w:w="10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bookmarkEnd w:id="1"/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3810</wp:posOffset>
                  </wp:positionV>
                  <wp:extent cx="541655" cy="220345"/>
                  <wp:effectExtent l="0" t="0" r="0" b="0"/>
                  <wp:wrapNone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2540</wp:posOffset>
                  </wp:positionV>
                  <wp:extent cx="541655" cy="211455"/>
                  <wp:effectExtent l="0" t="0" r="0" b="0"/>
                  <wp:wrapNone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1270</wp:posOffset>
                  </wp:positionV>
                  <wp:extent cx="541655" cy="211455"/>
                  <wp:effectExtent l="0" t="0" r="0" b="0"/>
                  <wp:wrapNone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8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1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6035</wp:posOffset>
                      </wp:positionV>
                      <wp:extent cx="523875" cy="219710"/>
                      <wp:effectExtent l="2540" t="1905" r="1270" b="1905"/>
                      <wp:wrapNone/>
                      <wp:docPr id="9" name="Прямоугольник 25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t" style="position:absolute;margin-left:1.05pt;margin-top:2.0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795</wp:posOffset>
                      </wp:positionV>
                      <wp:extent cx="523875" cy="200025"/>
                      <wp:effectExtent l="2540" t="2540" r="1270" b="1270"/>
                      <wp:wrapNone/>
                      <wp:docPr id="10" name="Прямоугольник 20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1.05pt;margin-top:0.8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2:001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905</wp:posOffset>
                  </wp:positionV>
                  <wp:extent cx="541655" cy="245745"/>
                  <wp:effectExtent l="0" t="0" r="0" b="0"/>
                  <wp:wrapNone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3810</wp:posOffset>
                  </wp:positionV>
                  <wp:extent cx="541655" cy="228600"/>
                  <wp:effectExtent l="0" t="0" r="0" b="0"/>
                  <wp:wrapNone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3180</wp:posOffset>
                      </wp:positionV>
                      <wp:extent cx="523875" cy="219710"/>
                      <wp:effectExtent l="2540" t="1905" r="1270" b="1905"/>
                      <wp:wrapNone/>
                      <wp:docPr id="13" name="Прямоугольник 18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1pt;margin-top:3.4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4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е местоположение инженерного сооружения</w:t>
            </w:r>
          </w:p>
        </w:tc>
      </w:tr>
      <w:tr>
        <w:trPr>
          <w:trHeight w:val="352" w:hRule="atLeast"/>
        </w:trPr>
        <w:tc>
          <w:tcPr>
            <w:tcW w:w="10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раниц объекта</w:t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8. 2022  № 1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widowControl w:val="false"/>
        <w:spacing w:lineRule="exact" w:line="320"/>
        <w:ind w:left="567" w:firstLine="851"/>
        <w:jc w:val="both"/>
        <w:rPr/>
      </w:pPr>
      <w:r>
        <w:rPr/>
        <w:t xml:space="preserve">в границах кадастровых кварталов 24:52:0010512, 24:52:0010651 </w:t>
      </w:r>
      <w:r>
        <w:rPr>
          <w:spacing w:val="1"/>
        </w:rPr>
        <w:t>и земельного участка с кадастровым номером 24:52:0000000:</w:t>
      </w:r>
      <w:r>
        <w:rPr/>
        <w:t xml:space="preserve">7971  </w:t>
      </w:r>
      <w:r>
        <w:rPr>
          <w:spacing w:val="1"/>
        </w:rPr>
        <w:t xml:space="preserve">города Лесосибирска.  </w:t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701"/>
        <w:gridCol w:w="2597"/>
        <w:gridCol w:w="17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,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. м земель населенных пунктов по  городскому округу город Лес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ала,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уб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в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*1019*0.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.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5.63*  413*0.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19.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00000:7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2.20*  294*0,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9.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.1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9:00Z</dcterms:created>
  <dc:creator>Шмидт Татьяна Павловна</dc:creator>
  <dc:description/>
  <cp:keywords/>
  <dc:language>en-US</dc:language>
  <cp:lastModifiedBy>Васильева Марина Александровна</cp:lastModifiedBy>
  <cp:lastPrinted>2022-08-15T11:56:00Z</cp:lastPrinted>
  <dcterms:modified xsi:type="dcterms:W3CDTF">2023-06-02T04:19:00Z</dcterms:modified>
  <cp:revision>2</cp:revision>
  <dc:subject/>
  <dc:title/>
</cp:coreProperties>
</file>