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05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ч. 4, ч. 5   ст. 39.46.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региональная энергетическая компания», ОГРН 1152468001773, ИНН 2466087269, место нахождения: 660049 г. Красноярск, пр. Мира, д. 10, пом. 55  публичный сервитут площадью 840 кв. м, в целях размещения сооружения электроэнергетики с кадастровым номером 24:52:0000000:16460 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0,4 кВ, для электроснабжения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Лесосибирск, пер. Травяной, 36»            в границах</w:t>
      </w:r>
      <w:r>
        <w:rPr>
          <w:spacing w:val="1"/>
          <w:sz w:val="28"/>
          <w:szCs w:val="28"/>
        </w:rPr>
        <w:t xml:space="preserve"> кадастровых кварталов 24:52:0010638,  24:52:0010639, </w:t>
      </w:r>
      <w:r>
        <w:rPr>
          <w:sz w:val="28"/>
          <w:szCs w:val="28"/>
        </w:rPr>
        <w:t>сроком           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5.04.2022                   № 020/3549 (вх. от 06.04.2022 № 2404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от 14.04.2022 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ых кварталов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638, 24:52:0010639 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  ОКТМО: 04722000 Единый казначейский счет (ЕКС) 40102810245370000011, Казначейский счет  03100643000000011900, ИНН 2454000196, КПП 245401001,  получатель УФК  по Красноярскому краю (КУМС 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840 кв. м считается установленным   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9.05.2022 № 1019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бличный сервитут в целях размещения ВЛ-0,4 кВ в составе объекта: «Строительство ЛЭП-0,4 кВ 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электроснабжения объекта, расположенного по адресу: г. Лесосибирск, пер. Травяной, 36»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с кадастровым номером 24:52:0000000:16460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6"/>
        <w:gridCol w:w="4711"/>
        <w:gridCol w:w="384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± 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в составе объекта: «Строительство ЛЭП-0,4 кВ для электроснабжения объекта, расположенного по адресу: г. Лесосибирск, пер. Травяной, 36» с кадастровым номером 24:52:0000000:16460, площадью 840 кв.м, в границах кадастровых кварталов 24:52:0010638, 24:52:0010639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8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338"/>
        <w:gridCol w:w="1281"/>
        <w:gridCol w:w="2102"/>
        <w:gridCol w:w="2096"/>
        <w:gridCol w:w="1260"/>
      </w:tblGrid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7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8.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4.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5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35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2.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3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6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5.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2.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6.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8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Аналитический   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1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1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4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98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.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8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8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74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78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9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90.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7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.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12.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6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3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4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3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7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8.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81"/>
        <w:gridCol w:w="1007"/>
        <w:gridCol w:w="1007"/>
        <w:gridCol w:w="927"/>
        <w:gridCol w:w="927"/>
        <w:gridCol w:w="1628"/>
        <w:gridCol w:w="1828"/>
        <w:gridCol w:w="1251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3"/>
        <w:gridCol w:w="974"/>
        <w:gridCol w:w="890"/>
        <w:gridCol w:w="890"/>
        <w:gridCol w:w="1576"/>
        <w:gridCol w:w="1785"/>
        <w:gridCol w:w="963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0480" cy="503809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2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2"/>
        <w:gridCol w:w="9354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KP_PLAN_USL_PAGE"/>
            <w:r>
              <w:rPr>
                <w:sz w:val="22"/>
                <w:szCs w:val="22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35</wp:posOffset>
                  </wp:positionV>
                  <wp:extent cx="541020" cy="236220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541020" cy="2286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</wp:posOffset>
                  </wp:positionV>
                  <wp:extent cx="541020" cy="23622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5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46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7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0.9pt;margin-top:2.9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62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0.9pt;margin-top:0.6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541020" cy="24384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40</wp:posOffset>
                  </wp:positionV>
                  <wp:extent cx="541020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0.9pt;margin-top:3.4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ие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9.05.2022 № 1019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 xml:space="preserve">в границах кадастровых кварталов 24:52:0010638, 24:52:0010639 </w:t>
      </w:r>
    </w:p>
    <w:p>
      <w:pPr>
        <w:pStyle w:val="Normal"/>
        <w:jc w:val="center"/>
        <w:rPr/>
      </w:pPr>
      <w:r>
        <w:rPr/>
        <w:t>города Лесосибирск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1418"/>
        <w:gridCol w:w="1984"/>
        <w:gridCol w:w="2704"/>
        <w:gridCol w:w="1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762*0.01%*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 78*0.01%*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5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.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10:00Z</dcterms:modified>
  <cp:revision>2</cp:revision>
  <dc:subject/>
  <dc:title/>
</cp:coreProperties>
</file>