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1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ч. 1 ст. 39.37., ч. 4 ст. 39.38., ст. 39.43., ч. 1 ст. 39.45., ст. 39.47.   Земельного кодекса Российской Федерации, ч. 15.1. ст. 32 Федерального              Закона от 13.07.2015 № 218-ФЗ «О государственной регистрации недвижимости», Уставом города Лес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            региональная энергетическая компания», ОГРН 1152468001773, ИНН 2460087269, место нахождения: 660049 г. Красноярск, пр. Мира, д. 10, публичный сервитут площадью 148 кв. м в целях размещения сооружения - ЛЭП-6 кВ в составе объекта «Строительство ЛЭП-6 кВ для электроснабжения объекта, расположенного по адресу: г. Лесосибирск, ул. Енисейская           здание 23А, в 250 метрах по направлению на юго-восток», в границах         земельного участка  с кадастровым номером 24:52:0000000:39, сроком                   на 10 лет. 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5.04.2022                    № 020/4030 (вх. от 18.04.2022 № 2741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 от 21.04.2022 №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к постановлению, описание местоположения границ публичного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й сервитут площадью 148 кв. м считается установленным   с момента внесения сведений о нем в Единый государственный реестр          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00000:39, по результатам внесения сведений о публичном сервитуте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06.06.2022 № 1191</w:t>
      </w:r>
    </w:p>
    <w:p>
      <w:pPr>
        <w:pStyle w:val="Normal"/>
        <w:ind w:left="6237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в целях размещения ЛЭП-6 кВ в составе объекта «Строительство ЛЭП-6 кВ для электроснабжения объекта, расположенного по адресу: г. Лесосибирск, ул. Енисейская здание 23А, в 250 метрах по направлению на юго-восток» 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9"/>
        <w:gridCol w:w="4732"/>
        <w:gridCol w:w="3817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± 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6 кВ в составе объекта «Строительство ЛЭП-6 кВ для электроснабжения объекта, расположенного по адресу: г. Лесосибирск,    ул. Енисейская здание 23А, в 250 метрах по направлению на юго-восток», площадью 148 кв.м., в границах        земельного участка 24:52:0000000:39, сроком на 10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3"/>
        <w:gridCol w:w="1358"/>
        <w:gridCol w:w="1303"/>
        <w:gridCol w:w="2135"/>
        <w:gridCol w:w="2130"/>
        <w:gridCol w:w="156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27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42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37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22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27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29"/>
        <w:gridCol w:w="1229"/>
        <w:gridCol w:w="2073"/>
        <w:gridCol w:w="2193"/>
        <w:gridCol w:w="132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еска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81"/>
        <w:gridCol w:w="1007"/>
        <w:gridCol w:w="1007"/>
        <w:gridCol w:w="927"/>
        <w:gridCol w:w="927"/>
        <w:gridCol w:w="1628"/>
        <w:gridCol w:w="1828"/>
        <w:gridCol w:w="1251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3"/>
        <w:gridCol w:w="974"/>
        <w:gridCol w:w="890"/>
        <w:gridCol w:w="890"/>
        <w:gridCol w:w="1576"/>
        <w:gridCol w:w="1785"/>
        <w:gridCol w:w="963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105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3713"/>
        <w:gridCol w:w="5442"/>
      </w:tblGrid>
      <w:tr>
        <w:trPr>
          <w:tblHeader w:val="true"/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4590" cy="503301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4590" cy="503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1000</w:t>
            </w:r>
            <w:bookmarkEnd w:id="0"/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KP_PLAN_USL_PAGE"/>
            <w:r>
              <w:rPr>
                <w:sz w:val="22"/>
                <w:szCs w:val="22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406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286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4066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1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center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470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ующая часть границы, имеющиеся в ЕГРН сведения о которой достаточны для определения 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100" cy="2286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2" name="Прямоугольник 19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4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0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6:00:00Z</dcterms:modified>
  <cp:revision>2</cp:revision>
  <dc:subject/>
  <dc:title/>
</cp:coreProperties>
</file>