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6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1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23, ч. 1 ст. 39.37., ч. 4 ст. 39.38., ст. 39.43., ч. 1 ст. 39.45.,  ч. 4, ч. 5 ст. 39.46. Земельного кодекса Российской Федерации, ч. 15.1. ст. 32 Федерального Закона от 13.07.2015 № 218-ФЗ «О государственной регистрации недвижимости», Постановлением Правительства Красноярского края              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Лес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интересах Акционерного общества «Красноярская          региональная энергетическая компания», ОГРН 1152468001773, ИНН 2466087269, место нахождения: 660049 г. Красноярск, пр. Мира, д. 10, пом. 55  публичный сервитут площадью 767 кв. м, в целях размещения сооружения электроэнергетики с кадастровым номером 24:52:0010651:148 - ЛЭП-10 кВ с КТП 10/0,4 кВ в составе объекта «Строительство ЛЭП-10 кВ, КТП 10/0,4 кВ для электроснабжения объекта, расположенного по адресу: г. Лесосибирск, ул. Абалаковская, в 630 метрах на юго-запад от зд. 8 строение 8»,           в границах</w:t>
      </w:r>
      <w:r>
        <w:rPr>
          <w:spacing w:val="1"/>
          <w:sz w:val="28"/>
          <w:szCs w:val="28"/>
        </w:rPr>
        <w:t xml:space="preserve"> кадастрового квартала </w:t>
      </w:r>
      <w:r>
        <w:rPr>
          <w:sz w:val="28"/>
          <w:szCs w:val="28"/>
        </w:rPr>
        <w:t>24:52:0010651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сроком на 4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20.04.2022                   № 020/4075 (вх. от 18.04.2022 № 2856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от 28.04.2022 №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, согласно приложению № 2 к постановлению, порядок расчета платы за публичный сервитут в границах кадастрового квартала 24:52:0010651</w:t>
      </w:r>
      <w:r>
        <w:rPr>
          <w:spacing w:val="1"/>
          <w:sz w:val="28"/>
          <w:szCs w:val="28"/>
        </w:rPr>
        <w:t xml:space="preserve"> города Лесосибирска. 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ОКТМО: 04722000   Единый казначейский счет (ЕКС) 40102810245370000011, Казначейский счет  03100643000000011900, ИНН 2454000196, КПП 245401001,  получатель УФК по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убличный сервитут площадью 767 кв. м считается установленным с момента внесения сведений о нем в Единый государственный реестр           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уководителю управления делами и кадровой политики администрации города Лесосибирска Зориной Е. 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6.06.2022 № 1192</w:t>
      </w:r>
    </w:p>
    <w:p>
      <w:pPr>
        <w:pStyle w:val="Normal"/>
        <w:spacing w:before="60" w:after="30"/>
        <w:jc w:val="center"/>
        <w:rPr>
          <w:sz w:val="22"/>
          <w:szCs w:val="22"/>
        </w:rPr>
      </w:pPr>
      <w:r>
        <w:rPr>
          <w:sz w:val="22"/>
          <w:szCs w:val="22"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убличный сервитут в целях размещения ЛЭП-10 кВ с КТП 10/0,4 кВ в составе объекта «Строительство ЛЭП-10 кВ, КТП 10/0,4 кВ для электроснабжения объекта, расположенного по адресу: г. Лесосибирск, ул. Абалаковская, в 630 метрах на юго-запад от зд. 8 строение 8» с кадастровым номером 24:52:0010651:148.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8"/>
        <w:gridCol w:w="4729"/>
        <w:gridCol w:w="3821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Лесосибирс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± 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на земли, находящиеся в государственной собственности право на которые не разграничено, в целях размещения ЛЭП-10 кВ с КТП 10/0,4 кВ в составе объекта «Строительство ЛЭП-10 кВ, КТП 10/0,4 кВ для электроснабжения объекта, расположенного по адресу: г. Лесосибирск, ул. Абалаковская, в 630 метрах на юго-запад от зд. 8 строение 8», с кадастровым номером 24:52:0010651:148, площадью 767 кв.м. в границах кадастрового квартала 24:52:0010651, сроком на 49 лет.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9"/>
        <w:gridCol w:w="31"/>
        <w:gridCol w:w="1108"/>
        <w:gridCol w:w="112"/>
        <w:gridCol w:w="996"/>
        <w:gridCol w:w="182"/>
        <w:gridCol w:w="1722"/>
        <w:gridCol w:w="228"/>
        <w:gridCol w:w="1826"/>
        <w:gridCol w:w="117"/>
        <w:gridCol w:w="1687"/>
      </w:tblGrid>
      <w:tr>
        <w:trPr>
          <w:tblHeader w:val="true"/>
          <w:cantSplit w:val="true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08.5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0.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99.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6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09.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9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12.9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4.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34.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9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50.3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8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55.6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5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61.3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3.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48.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1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32.4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3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22.6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9.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08.5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0.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84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51"/>
        <w:gridCol w:w="911"/>
        <w:gridCol w:w="911"/>
        <w:gridCol w:w="820"/>
        <w:gridCol w:w="820"/>
        <w:gridCol w:w="1476"/>
        <w:gridCol w:w="1703"/>
        <w:gridCol w:w="1436"/>
      </w:tblGrid>
      <w:tr>
        <w:trPr>
          <w:tblHeader w:val="true"/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8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996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0"/>
        <w:gridCol w:w="9013"/>
      </w:tblGrid>
      <w:tr>
        <w:trPr>
          <w:tblHeader w:val="true"/>
          <w:cantSplit w:val="true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1890" cy="493395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19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1890" cy="493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  <w:tr>
        <w:trPr>
          <w:cantSplit w:val="true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bookmarkEnd w:id="1"/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4195" cy="24003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4195" cy="22860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4195" cy="24003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1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6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20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4195" cy="24638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ующая часть границы, имеющиеся в ЕГРН сведения о которой достаточны для определения е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я</w:t>
            </w:r>
          </w:p>
        </w:tc>
      </w:tr>
      <w:tr>
        <w:trPr>
          <w:trHeight w:val="4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4195" cy="22860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18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6.06.2022 № 1192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>
          <w:spacing w:val="1"/>
        </w:rPr>
      </w:pPr>
      <w:r>
        <w:rPr/>
        <w:t>в границах кадастрового квартала 24:52:0010651</w:t>
      </w:r>
    </w:p>
    <w:p>
      <w:pPr>
        <w:pStyle w:val="Normal"/>
        <w:jc w:val="center"/>
        <w:rPr/>
      </w:pPr>
      <w:r>
        <w:rPr/>
        <w:t>города Лесосибирска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02"/>
        <w:gridCol w:w="1418"/>
        <w:gridCol w:w="1984"/>
        <w:gridCol w:w="2704"/>
        <w:gridCol w:w="137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х пунктов по  городскому окру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осибир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0010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.63*767*0.01%*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.56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.5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0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6:00:00Z</dcterms:modified>
  <cp:revision>2</cp:revision>
  <dc:subject/>
  <dc:title/>
</cp:coreProperties>
</file>