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6.06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 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 Федерального закона от 06.10.2003 № 131-ФЗ «Об общих принципах организации местного самоуправления в Российской Федерации», ст. 23, ч. 1 ст. 39.37., ч. 4 ст. 39.38., ст. 39.43., ч. 1 ст. 39.45., ч. 4, ч. 5 ст. 39.46. Земельного кодекса Российской Федерации, ч. 15.1. ст. 32            Федерального Закона от 13.07.2015 № 218-ФЗ «О государственной регистрации недвижимости», Постановлением Правительства Красноярского края           от 17.11.2020 № 784-п «Об утверждении среднего уровня кадастровой стоимости земель населенных пунктов по муниципальным районам (муниципальным округам, городским округам) Красноярского края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города Лесосибир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интересах Акционерного общества «Красноярская              региональная энергетическая компания», ОГРН 1152468001773, ИНН 2466087269, место нахождения: 660049 г. Красноярск, пр. Мира, д. 10, пом. 55  публичный сервитут площадью 258 кв. м, в целях размещения сооружения электроэнергетики с кадастровым номером 24:52:0000000:16477- ВЛ-0,4 к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 объекта «Строительство ЛЭП-0,4 кВ для электроснабжения объекта, расположенного по адресу: г. Лесосибирск, ул. Вертолетная, 30»,                в границах</w:t>
      </w:r>
      <w:r>
        <w:rPr>
          <w:spacing w:val="1"/>
          <w:sz w:val="28"/>
          <w:szCs w:val="28"/>
        </w:rPr>
        <w:t xml:space="preserve"> кадастровых кварталов </w:t>
      </w:r>
      <w:r>
        <w:rPr>
          <w:sz w:val="28"/>
          <w:szCs w:val="28"/>
        </w:rPr>
        <w:t>24:52:0010966, 24:52:0010976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сроком            на 49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20.04.2022                   № 020/4213 (вх. от 21.04.2022 № 2856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           общества «Красноярская региональная энергетическая компания» на основании доверенности от 13.01.2022 № 14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   от 28.04.2022 № 1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твердить, согласно приложению № 1 к постановлению, описание местоположения границ публичного сервитута.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, согласно приложению № 2 к постановлению, порядок расчета платы за публичный сервитут в границах кадастровых кварталов 24:52:0010966, 24:52:0010976 </w:t>
      </w:r>
      <w:r>
        <w:rPr>
          <w:spacing w:val="1"/>
          <w:sz w:val="28"/>
          <w:szCs w:val="28"/>
        </w:rPr>
        <w:t xml:space="preserve">города Лесосибирска. </w:t>
      </w:r>
    </w:p>
    <w:p>
      <w:pPr>
        <w:pStyle w:val="Normal"/>
        <w:ind w:right="-93" w:firstLine="851"/>
        <w:jc w:val="both"/>
        <w:rPr/>
      </w:pPr>
      <w:r>
        <w:rPr>
          <w:sz w:val="28"/>
          <w:szCs w:val="28"/>
        </w:rPr>
        <w:t xml:space="preserve">4. Акционерному обществу «Красноярская региональная энергетическая компания» осуществить внесение платы за публичный сервитут единовременным платежом за весь срок сервитута, не позднее шести месяцев со дня подписания настоящего постановления, по следующим реквизитам: </w:t>
      </w:r>
    </w:p>
    <w:p>
      <w:pPr>
        <w:pStyle w:val="Normal"/>
        <w:ind w:right="-93" w:firstLine="851"/>
        <w:jc w:val="both"/>
        <w:rPr/>
      </w:pPr>
      <w:r>
        <w:rPr>
          <w:sz w:val="28"/>
          <w:szCs w:val="28"/>
        </w:rPr>
        <w:t xml:space="preserve">Банк получателя: Отделение Красноярск//УФК по Красноярскому краю, г. Красноярск БИК ТОФК 010407105 ОКТМО: 04722000 Единый казначейский счет (ЕКС) 40102810245370000011, Казначейский счет  03100643000000011900, ИНН 2454000196, КПП 245401001, получатель УФК  по Красноярскому краю (КУМС г. Лесосибирска л/с </w:t>
      </w:r>
      <w:r>
        <w:rPr>
          <w:color w:val="000000"/>
          <w:sz w:val="28"/>
          <w:szCs w:val="28"/>
        </w:rPr>
        <w:t>04193018140</w:t>
      </w:r>
      <w:r>
        <w:rPr>
          <w:sz w:val="28"/>
          <w:szCs w:val="28"/>
        </w:rPr>
        <w:t>), КБК 01211105012040000120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убличный сервитут площадью 258 кв. м считается установленным с момента внесения сведений о нем в Единый государственный реестр              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уководителю управления делами и кадровой политики администрации города Лесосибирска Зориной Е. Н. разместить настоящее постановление на сайте Муниципального образования город Лесосибирск http://www.lesosibirsk.krskstate.ru/ и обеспечить опубликование постановления (за исключением приложений к нему) в газете «Заря Енисе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                 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06.06.2022 № 1193</w:t>
      </w:r>
    </w:p>
    <w:p>
      <w:pPr>
        <w:pStyle w:val="Normal"/>
        <w:spacing w:before="6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 xml:space="preserve">Публичный сервитут в целях размещения ВЛ-0,4 кВ в составе объекта: «Строительство 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ЛЭП-0,4 кВ для электроснабжения объекта, расположенного по адресу: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г. Лесосибирск, ул. Вертолетная, 30», с кадастровым номером 24:52:0000000:16477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4"/>
        <w:gridCol w:w="4703"/>
        <w:gridCol w:w="3851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г. Лесосибирс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 ± 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на земли, находящиеся в государственной собственности право на которые не разграничено, в целях размещения Публичный сервитут в целях размещения ВЛ-0,4 кВ в составе объекта: «Строительство ЛЭП-0,4 кВ для электроснабжения объекта, расположенного по адресу: г. Лесосибирск, ул. Вертолетная, 30», с кадастровым номером 24:52:0000000:16477, в границах кадастровых кварталов 24:52:0010966, 24:52:0010976, площадью 258 кв.м., сроком на 49 л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9781" w:type="dxa"/>
        <w:jc w:val="left"/>
        <w:tblInd w:w="137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6"/>
        <w:gridCol w:w="1357"/>
        <w:gridCol w:w="1311"/>
        <w:gridCol w:w="2138"/>
        <w:gridCol w:w="2134"/>
        <w:gridCol w:w="1425"/>
      </w:tblGrid>
      <w:tr>
        <w:trPr>
          <w:tblHeader w:val="true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7989.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916.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7990.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918.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7959.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934.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7927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948.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7895.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962.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7873.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972.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7872.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971.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7894.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961.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7926.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946.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7958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932.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7989.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916.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137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6"/>
        <w:gridCol w:w="1230"/>
        <w:gridCol w:w="1230"/>
        <w:gridCol w:w="2089"/>
        <w:gridCol w:w="2227"/>
        <w:gridCol w:w="1589"/>
      </w:tblGrid>
      <w:tr>
        <w:trPr>
          <w:tblHeader w:val="true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9781" w:type="dxa"/>
        <w:jc w:val="left"/>
        <w:tblInd w:w="137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268"/>
        <w:gridCol w:w="980"/>
        <w:gridCol w:w="980"/>
        <w:gridCol w:w="955"/>
        <w:gridCol w:w="955"/>
        <w:gridCol w:w="1586"/>
        <w:gridCol w:w="1830"/>
        <w:gridCol w:w="1227"/>
      </w:tblGrid>
      <w:tr>
        <w:trPr>
          <w:tblHeader w:val="true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137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242"/>
        <w:gridCol w:w="1054"/>
        <w:gridCol w:w="1054"/>
        <w:gridCol w:w="1116"/>
        <w:gridCol w:w="1116"/>
        <w:gridCol w:w="1433"/>
        <w:gridCol w:w="1709"/>
        <w:gridCol w:w="1057"/>
      </w:tblGrid>
      <w:tr>
        <w:trPr>
          <w:tblHeader w:val="true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996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0"/>
        <w:gridCol w:w="9013"/>
      </w:tblGrid>
      <w:tr>
        <w:trPr>
          <w:tblHeader w:val="true"/>
          <w:cantSplit w:val="true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8270" cy="503809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8074" r="-6" b="9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  <w:tr>
        <w:trPr>
          <w:cantSplit w:val="true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bookmarkEnd w:id="1"/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100" cy="24066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100" cy="22860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100" cy="24066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8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3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9" name="Прямоугольник 24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10" name="Прямоугольник 22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2:00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100" cy="24701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100" cy="22860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3" name="Прямоугольник 16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4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06.06.2022 № 1193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jc w:val="center"/>
        <w:rPr>
          <w:spacing w:val="1"/>
        </w:rPr>
      </w:pPr>
      <w:r>
        <w:rPr/>
        <w:t>в границах кадастровых кварталов 24:52:0010966, 24:52:0010976</w:t>
      </w:r>
    </w:p>
    <w:p>
      <w:pPr>
        <w:pStyle w:val="Normal"/>
        <w:jc w:val="center"/>
        <w:rPr/>
      </w:pPr>
      <w:r>
        <w:rPr/>
        <w:t>города Лесосибирска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8"/>
        <w:gridCol w:w="1984"/>
        <w:gridCol w:w="2704"/>
        <w:gridCol w:w="1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дастр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. м земель населенных пунктов по  городскому округу город Лесосибир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уб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т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е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вит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52:0010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5.63*244*0.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52:0010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63*  14*0.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.5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01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2T06:01:00Z</dcterms:modified>
  <cp:revision>2</cp:revision>
  <dc:subject/>
  <dc:title/>
</cp:coreProperties>
</file>