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196</w:t>
      </w:r>
    </w:p>
    <w:p>
      <w:pPr>
        <w:pStyle w:val="Normal"/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в городе Лесосибирс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ст. 39.46, ст. 39.47. Земельного кодекса Российской Федерации, ч. 15.1. ст. 32 Федерального Закона  от 13.07.2015 № 218-ФЗ «О государственной       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      города Лесосибирска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региональная энергетическая компания», ОГРН 1152468001773, ИНН 2466087269, место нахождения: 660049 г. Красноярск, пр. Мира, д. 10, пом. 55  публичный сервитут площадью 3668 кв. м, в целях размещения сооружения электроэнергетики - ЛЭП-10 кВ с кадастровым номером 24:52:0000000:16462, КТП 10/0,4 кВ с кадастровым номером 24:52:0010603:185, ВЛ-0,4 кВ  с кадастровым номером 24:52:0010603:186, ВЛ-0,4 кВ  с кадастровым номером 24:52:0010603:187 в составе объекта «Строительство ЛЭП-10 кВ, КТП 10/0,4 кВ, ЛЭП-0,4 кВ для электроснабжения объекта, расположенного по адресу: г. Лесосибирск, ул. Терешковой,    стр. №1, в 210 м на северо-запад, к.н. 24:52:0010603:18», в границах земельного участка 24:52:0010601:4 (входит в единое землепользование 24:52:0000000:34) и в границах кадастровых кварталов 24:52:0010601, 24:52:0010603, 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0.04.2022                   № 020/4216 (вх. от 21.04.2022 № 2854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 от 28.04.2022  №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ых кварталов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601, 24:52:0010603 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обеспечить подписание соглашения об осуществлении             публичного сервитута с правообладателями (уполномоченными лицами)      земельного участка с кадастровым номером 24:52:0010601:4, входящего                в единое землепользование 24:52:0000000:34, по результатам внесения сведений о 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бличный сервитут площадью 3668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ю управления делами и кадровой политики администрации города Лесосибирска Зориной Е. 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           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6.2022 № 1196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10 кВ с кадастровым номером 24:52:0000000:16462, КТП 10/0,4 кВ с кадастровым номером 24:52:0010603:185, ВЛ-0,4 кВ  с кадастровым номером 24:52:0010603:186, ВЛ-0,4 кВ  с кадастровым номером 24:52:0010603:187 в составе объекта «Строительство ЛЭП-10 кВ, КТП 10/0,4 кВ, ЛЭП-0,4 кВ для электроснабжения объекта, расположенного по адресу: г. Лесосибирск, ул. Терешковой, стр.№1, в 210 м на северо-запад, к.н. 24:52:0010603:18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4"/>
        <w:gridCol w:w="4703"/>
        <w:gridCol w:w="385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г. Лесосибирс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 ± 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ЛЭП-10 кВ с кадастровым номером 24:52:0000000:16462, КТП 10/0,4 кВ с кадастровым номером 24:52:0010603:185, ВЛ-0,4 кВ  с кадастровым номером 24:52:0010603:186, ВЛ-0,4 кВ  с кадастровым номером 24:52:0010603:187 в составе объекта «Строительство ЛЭП-10 кВ, КТП 10/0,4 кВ, ЛЭП-0,4 кВ для электроснабжения объекта, расположенного по адресу: г. Лесосибирск, ул. Терешковой, стр.№1, в 210 м на северо-запад, к.н. 24:52:0010603:18», в границах земельного участка 24:52:0010601:4 (входит в единое землепользование 24:52:0000000:34) и в границах кадастровых кварталов 24:52:0010601, 24:52:0010603, площадью 3668 кв.м., сроком на 49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</w:t>
      </w:r>
    </w:p>
    <w:tbl>
      <w:tblPr>
        <w:tblW w:w="9497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352"/>
        <w:gridCol w:w="1282"/>
        <w:gridCol w:w="2116"/>
        <w:gridCol w:w="2110"/>
        <w:gridCol w:w="1221"/>
      </w:tblGrid>
      <w:tr>
        <w:trPr>
          <w:tblHeader w:val="true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05.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5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586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5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580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571.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575.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584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599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01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7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36.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2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82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4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5.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9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7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6.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1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9.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803.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7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834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9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875.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8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925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75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973.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6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046.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4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093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23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1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34.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46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4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52.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4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65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7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4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80.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86.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53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94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7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00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8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10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1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2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19.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4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21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30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4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23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56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14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4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18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41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14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0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208.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98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9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92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73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85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5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79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4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7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64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1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52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46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6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3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23.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22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094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0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047.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44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974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64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925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7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876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9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834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1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803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8.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5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79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84.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23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39.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04.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4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05.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5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224"/>
        <w:gridCol w:w="1224"/>
        <w:gridCol w:w="2080"/>
        <w:gridCol w:w="2220"/>
        <w:gridCol w:w="1391"/>
      </w:tblGrid>
      <w:tr>
        <w:trPr>
          <w:tblHeader w:val="true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бозначения точки на местности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497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92"/>
        <w:gridCol w:w="992"/>
        <w:gridCol w:w="1001"/>
        <w:gridCol w:w="1001"/>
        <w:gridCol w:w="1378"/>
        <w:gridCol w:w="1666"/>
        <w:gridCol w:w="1051"/>
      </w:tblGrid>
      <w:tr>
        <w:trPr>
          <w:tblHeader w:val="true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988"/>
        <w:gridCol w:w="989"/>
        <w:gridCol w:w="995"/>
        <w:gridCol w:w="995"/>
        <w:gridCol w:w="1388"/>
        <w:gridCol w:w="1674"/>
        <w:gridCol w:w="1052"/>
      </w:tblGrid>
      <w:tr>
        <w:trPr>
          <w:tblHeader w:val="true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98"/>
      </w:tblGrid>
      <w:tr>
        <w:trPr>
          <w:tblHeader w:val="true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границ ЗОУИ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6365" cy="474853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74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9033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2"/>
        <w:gridCol w:w="8566"/>
      </w:tblGrid>
      <w:tr>
        <w:trPr>
          <w:tblHeader w:val="true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9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30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4384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0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9820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20"/>
      </w:tblGrid>
      <w:tr>
        <w:trPr>
          <w:tblHeader w:val="true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647827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47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2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09"/>
        <w:gridCol w:w="9411"/>
      </w:tblGrid>
      <w:tr>
        <w:trPr>
          <w:tblHeader w:val="true"/>
          <w:cantSplit w:val="true"/>
        </w:trPr>
        <w:tc>
          <w:tcPr>
            <w:tcW w:w="9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 представлены на листе 4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20"/>
      </w:tblGrid>
      <w:tr>
        <w:trPr>
          <w:trHeight w:val="57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105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87"/>
        <w:gridCol w:w="9218"/>
      </w:tblGrid>
      <w:tr>
        <w:trPr>
          <w:tblHeader w:val="true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7925" cy="647827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647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2000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 представлены на листе 4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/>
      </w:pPr>
      <w:r>
        <w:rPr>
          <w:rFonts w:eastAsia="MS Mincho;MS Gothic"/>
          <w:sz w:val="28"/>
          <w:szCs w:val="28"/>
        </w:rPr>
        <w:t>от 06.06.2022 № 1196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ых кварталов 24:52:0010601 и 24:52:0010603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1418"/>
        <w:gridCol w:w="1984"/>
        <w:gridCol w:w="2704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  655*0.01%*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9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2998*0.01%*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.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5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05:00Z</dcterms:modified>
  <cp:revision>2</cp:revision>
  <dc:subject/>
  <dc:title/>
</cp:coreProperties>
</file>