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. Земельного кодекса Российской Федерации, ч. 15.1. ст. 32          Федерального Закона от 13.07.2015 № 218-ФЗ «О государственной регистрации недвижимости», Постановлением Правительства Красноярского края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 региональная энергетическая компания», ОГРН 1152468001773, ИНН 2466087269, место нахождения: 660049 г. Красноярск, пр. Мира, д. 10, пом. 55 публичный сервитут площадью 6531 кв. м, в целях размещения сооружений электроэнергетики - ЛЭП-10 кВ с кадастровым номером 24:52:0010651:150, КТП 10/0,4 кВ с кадастровым номером 24:52:0010651:149 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10 кВ, КТП 10/0,4 кВ, для электроснабжения объекта, расположенного по адресу: г. Лесосибирск, 278 км Енисейского тракта», в границах кадастрового квартала 24:52:0010651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роком         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0.04.2022                   № 020/4215 (вх. от 21.04.2022 № 2855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общества «Красноярская региональная энергетическая компания» на основании доверенности 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от 28.04.2022 №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651 города Лесосибирска.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  ОКТМО: 04722000 Единый казначейский счет (ЕКС) 40102810245370000011, Казначейский счет  03100643000000011900, ИНН 2454000196, КПП 245401001, 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6531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10 кВ с кадастровым номером 24:52:0010651:150, КТП 10/0,4 кВ с кадастровым номером 24:52:0010651:149, в составе объекта: «Строительство ЛЭП-10 кВ, КТП 10/0,4 кВ, для электроснабжения объекта, расположенного по адресу: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. Лесосибирск, 278 км Енисейского тракта» </w:t>
      </w:r>
    </w:p>
    <w:p>
      <w:pPr>
        <w:pStyle w:val="Normal"/>
        <w:spacing w:before="0" w:after="120"/>
        <w:jc w:val="center"/>
        <w:rPr/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3"/>
        <w:gridCol w:w="3827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г. Лесосибирс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 ± 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ЛЭП-10 кВ с кадастровым номером 24:52:0010651:150, КТП 10/0,4 кВ с кадастровым номером 24:52:0010651:149, в составе объекта: «Строительство ЛЭП-10 кВ, КТП 10/0,4 кВ, для электроснабжения объекта, расположенного по адресу:    г. Лесосибирск, 278 км Енисейского тракта», в границах кадастрового квартала 24:52:0010651, площадью 6531 кв. м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781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12"/>
        <w:gridCol w:w="1359"/>
        <w:gridCol w:w="1291"/>
        <w:gridCol w:w="2129"/>
        <w:gridCol w:w="2123"/>
        <w:gridCol w:w="1367"/>
      </w:tblGrid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448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83.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441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76.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481.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35.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17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99.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2.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64.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87.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29.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2.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94.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56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59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91.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23.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2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88.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6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52.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94.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17.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30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81.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63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47.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59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43.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55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39.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23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09.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10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99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03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06.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9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96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06.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79.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17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89.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11.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97.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24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08.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56.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38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60.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42.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64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46.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65.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45.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72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52.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37.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88.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801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24.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67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59.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732.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95.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98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30.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63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66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9.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01.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94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36.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9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71.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25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06.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488.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42.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448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83.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193"/>
        <w:gridCol w:w="1193"/>
        <w:gridCol w:w="2039"/>
        <w:gridCol w:w="2187"/>
        <w:gridCol w:w="1753"/>
      </w:tblGrid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781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26"/>
        <w:gridCol w:w="980"/>
        <w:gridCol w:w="980"/>
        <w:gridCol w:w="955"/>
        <w:gridCol w:w="955"/>
        <w:gridCol w:w="1586"/>
        <w:gridCol w:w="1830"/>
        <w:gridCol w:w="1369"/>
      </w:tblGrid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00"/>
        <w:gridCol w:w="1054"/>
        <w:gridCol w:w="1054"/>
        <w:gridCol w:w="1116"/>
        <w:gridCol w:w="1116"/>
        <w:gridCol w:w="1433"/>
        <w:gridCol w:w="1709"/>
        <w:gridCol w:w="1199"/>
      </w:tblGrid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43"/>
        <w:gridCol w:w="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7780" cy="514858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093" r="-6" b="1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400</w:t>
            </w:r>
            <w:bookmarkEnd w:id="0"/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75</wp:posOffset>
                  </wp:positionV>
                  <wp:extent cx="541020" cy="236220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05</wp:posOffset>
                  </wp:positionV>
                  <wp:extent cx="541020" cy="228600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541020" cy="236220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3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65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0.9pt;margin-top:2.6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1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0.9pt;margin-top:0.3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35</wp:posOffset>
                  </wp:positionV>
                  <wp:extent cx="541020" cy="243840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05</wp:posOffset>
                  </wp:positionV>
                  <wp:extent cx="541020" cy="228600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0.9pt;margin-top:3.4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7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ого квартала 24:52:0010651</w:t>
      </w:r>
    </w:p>
    <w:p>
      <w:pPr>
        <w:pStyle w:val="Normal"/>
        <w:jc w:val="center"/>
        <w:rPr/>
      </w:pPr>
      <w:r>
        <w:rPr/>
        <w:t>города Лесосиби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120765" cy="29171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44"/>
                              <w:gridCol w:w="1418"/>
                              <w:gridCol w:w="1984"/>
                              <w:gridCol w:w="2704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ой сто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в. м земель населенных пунктов по  городскому округу город Лес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виту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ал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убл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виту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а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е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вит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:52:00106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.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.63*6531*0.01%*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8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8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9.7pt;mso-wrap-distance-left:9pt;mso-wrap-distance-right:9pt;mso-wrap-distance-top:0pt;mso-wrap-distance-bottom:0pt;margin-top:11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44"/>
                        <w:gridCol w:w="1418"/>
                        <w:gridCol w:w="1984"/>
                        <w:gridCol w:w="2704"/>
                        <w:gridCol w:w="151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ой сто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в. м земель населенных пунктов по  городскому округу город Лес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аниц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ал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убл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витут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а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е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в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:52:00106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.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.63*6531*0.01%*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8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8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6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06:00Z</dcterms:modified>
  <cp:revision>2</cp:revision>
  <dc:subject/>
  <dc:title/>
</cp:coreProperties>
</file>