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ст. 39.47. Земельного кодекса Российской Федерации, ч. 15.1. ст. 32 Федерального           Закона от 13.07.2015 № 218-ФЗ «О государственной регистрации недвижимости», Уставом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   региональная энергетическая компания», ОГРН 1152468001773, ИНН 2460087269, место нахождения: 660049 г. Красноярск, пр. Мира, д. 10, публичный сервитут площадью 100 кв. м на земельный участок с кадастровым номером 24:52:0000000:40  в целях размещения ЛЭП-10 кВ в составе объекта «Строительство ЛЭП-10 кВ, для электроснабжения объекта, расположенного по адресу: г. Лесосибирск, Южный промышленный узел, кадастровый номер 24:52:0010512:2013», сроком на 1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2.05.2022                 № 020/4994 (вх. от 13.05.2022 № 3360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от 19.05.2022 №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к постановлению, описание                местоположения границ публичного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</w:t>
      </w:r>
      <w:r>
        <w:rPr>
          <w:spacing w:val="1"/>
          <w:sz w:val="28"/>
          <w:szCs w:val="28"/>
        </w:rPr>
        <w:t>24:52:0000000:40,</w:t>
      </w:r>
      <w:r>
        <w:rPr>
          <w:sz w:val="28"/>
          <w:szCs w:val="28"/>
        </w:rPr>
        <w:t xml:space="preserve">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ый сервитут площадью 100 кв. м считается установленным  с момента внесения сведений о нем в Единый государственный реестр    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8.06.2022 № 1408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ЛЭП-10 кВ в составе объекта 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«Строительство ЛЭП-10 кВ, для электроснабжения объекта, расположенного по адресу:                  г. Лесосибирск, Южный промышленный узел, кадастровый номер 24:52:0010512:2013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4"/>
        <w:gridCol w:w="4703"/>
        <w:gridCol w:w="385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Лесосибирск 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 определения площади (P ± ∆P), м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± 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10 кВ в составе объекта «Строительство    ЛЭП-10 кВ, для электроснабжения объекта, расположенного по адресу:    г. Лесосибирск, Южный промышленный узел, кадастровый номер 24:52:0010512:2013», площадью 100 кв. м, в границах земельного участка 24:52:0000000:40, сроком на 10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293"/>
        <w:gridCol w:w="1211"/>
        <w:gridCol w:w="2014"/>
        <w:gridCol w:w="2006"/>
        <w:gridCol w:w="1416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0002.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66.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0007.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70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995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82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991.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78.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0002.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66.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1142"/>
        <w:gridCol w:w="1142"/>
        <w:gridCol w:w="1970"/>
        <w:gridCol w:w="2133"/>
        <w:gridCol w:w="1552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          характерной точ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354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45"/>
        <w:gridCol w:w="946"/>
        <w:gridCol w:w="818"/>
        <w:gridCol w:w="818"/>
        <w:gridCol w:w="1378"/>
        <w:gridCol w:w="1666"/>
        <w:gridCol w:w="1367"/>
      </w:tblGrid>
      <w:tr>
        <w:trPr>
          <w:tblHeader w:val="true"/>
          <w:trHeight w:val="329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trHeight w:val="329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99"/>
        <w:gridCol w:w="999"/>
        <w:gridCol w:w="863"/>
        <w:gridCol w:w="863"/>
        <w:gridCol w:w="1424"/>
        <w:gridCol w:w="1702"/>
        <w:gridCol w:w="1232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6"/>
        <w:gridCol w:w="4062"/>
        <w:gridCol w:w="4579"/>
        <w:gridCol w:w="12"/>
      </w:tblGrid>
      <w:tr>
        <w:trPr>
          <w:tblHeader w:val="true"/>
          <w:trHeight w:val="402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>
          <w:trHeight w:val="7771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03809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  <w:tr>
        <w:trPr>
          <w:trHeight w:val="402" w:hRule="atLeast"/>
          <w:cantSplit w:val="true"/>
        </w:trPr>
        <w:tc>
          <w:tcPr>
            <w:tcW w:w="10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>
          <w:trHeight w:val="402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541020" cy="236220"/>
                  <wp:effectExtent l="0" t="0" r="0" b="0"/>
                  <wp:wrapNone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541020" cy="228600"/>
                  <wp:effectExtent l="0" t="0" r="0" b="0"/>
                  <wp:wrapNone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35</wp:posOffset>
                  </wp:positionV>
                  <wp:extent cx="541020" cy="23622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309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8" name="Прямоугольник 2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0.9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9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5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604" w:hRule="atLeast"/>
        </w:trPr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w:rPr>
                <w:b/>
                <w:i/>
                <w:color w:val="36542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>
          <w:trHeight w:val="418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70</wp:posOffset>
                  </wp:positionV>
                  <wp:extent cx="541020" cy="243840"/>
                  <wp:effectExtent l="0" t="0" r="0" b="0"/>
                  <wp:wrapNone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ая часть границы, имеющиеся в ЕГРН сведения о которой достаточны для определения е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я</w:t>
            </w:r>
          </w:p>
        </w:tc>
      </w:tr>
      <w:tr>
        <w:trPr>
          <w:trHeight w:val="418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40</wp:posOffset>
                  </wp:positionV>
                  <wp:extent cx="541020" cy="228600"/>
                  <wp:effectExtent l="0" t="0" r="0" b="0"/>
                  <wp:wrapNone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910</wp:posOffset>
                      </wp:positionV>
                      <wp:extent cx="523875" cy="219710"/>
                      <wp:effectExtent l="2540" t="1905" r="1270" b="1905"/>
                      <wp:wrapNone/>
                      <wp:docPr id="12" name="Прямоугольник 23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0.9pt;margin-top:3.3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3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местоположение инженерного 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2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6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4:26:00Z</dcterms:modified>
  <cp:revision>2</cp:revision>
  <dc:subject/>
  <dc:title/>
</cp:coreProperties>
</file>