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7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6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           ч. 4, ч. 5  ст. 39.46., ст. 39.47. Земельного кодекса Российской Федерации,           ч. 15.1. ст. 32 Федерального Закона от 13.07.2015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 региональная энергетическая компания», ОГРН 1152468001773, ИНН 2460087269, место нахождения: 660049 г. Красноярск, пр. Мира, д. 10, пом. 55  публичный сервитут площадью 11330 кв. м, в целях размещения ЛЭП-6 кВ, КТП 6/0,4 кВ, ЛЭП-0,4 кВ в составе объекта: «Строительство ЛЭП-6 кВ, КТП 6/0,4 кВ, ЛЭП-0,4 кВ для электроснабжения объекта, расположенного по адресу: Красноярский край, г. Лесосибирск, ул. Енисейская, 25, строение 1, в 430 метрах по направлению на северо-запад, к.н. 24:52:0010803:301» границах земельных участков 24:52:0000000:10108, 24:52:0000000:39, 24:52:0010803:301 и кадастровых кварталов 24:52:0010815, 24:52:00108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на 49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8.06.2022                   № 020/6236 (вх. от 08.06.2022 № 4125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от 23.06.2022 № 25, от 21.07.2022 №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Установить, ввиду отсутствия обременения правами третьих лиц, плату за публичный сервитут в размере 0,01 процента кадастровой стоимости земельного участка с кадастровым номером 24:52:0000000:10108, в границах публичного сервитута общей площадью 11330 кв. м, за каждый год использования.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, согласно приложению № 2 к постановлению, порядок расчета платы за публичный сервитут в границах кадастровых кварталов 24:52:0010815, 24:52:0010803</w:t>
      </w:r>
      <w:r>
        <w:rPr>
          <w:spacing w:val="1"/>
          <w:sz w:val="28"/>
          <w:szCs w:val="28"/>
        </w:rPr>
        <w:t xml:space="preserve"> и земельного участка с кадастровым номером 24:52:0000000:10108 города Лесосибирска.  </w:t>
      </w:r>
    </w:p>
    <w:p>
      <w:pPr>
        <w:pStyle w:val="Normal"/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03100643000000011900, ИНН 2454000196, КПП 245401001,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ых участков с кадастровыми номерами 24:52:0000000:39, 24:52:0010803:301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бличный сервитут площадью 11330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5.07.2022 № 1614</w:t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ЛЭП-6 кВ, КТП 6/0,4 кВ, ЛЭП-0,4 кВ в составе объекта: «Строительство ЛЭП-6 кВ, КТП 6/0,4 кВ, ЛЭП-0,4 кВ для электроснабжения объекта, расположенного по адресу: Красноярский край, г. Лесосибирск, ул. Енисейская, 25, строение 1, в 430 метрах по направлению на северо-запад, к.н. 24:52:0010803:301» 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  <w:r>
        <w:rPr/>
        <w:t xml:space="preserve"> </w:t>
      </w:r>
    </w:p>
    <w:tbl>
      <w:tblPr>
        <w:tblW w:w="9246" w:type="dxa"/>
        <w:jc w:val="left"/>
        <w:tblInd w:w="13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92"/>
        <w:gridCol w:w="4703"/>
        <w:gridCol w:w="3851"/>
      </w:tblGrid>
      <w:tr>
        <w:trPr>
          <w:tblHeader w:val="true"/>
          <w:cantSplit w:val="true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г. Лесосиби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 ± 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6 кВ, КТП 6/0,4 кВ, ЛЭП-0,4 кВ в составе объекта: «Строительство ЛЭП-6 кВ, КТП 6/0,4 кВ, ЛЭП-0,4 кВ для электроснабжения объекта, расположенного по адресу: Красноярский край, г. Лесосибирск, ул. Енисейская, 25, строение 1, в 430 метрах по направлению на северо-запад, к.н. 24:52:0010803:301», в границах земельных участков 24:52:0000000:10108, 24:52:0000000:39, 24:52:0010803:301 и кадастровых кварталов 24:52:0010815, 24:52:0010803, площадью 11330 кв.м.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9530" w:type="dxa"/>
        <w:jc w:val="left"/>
        <w:tblInd w:w="704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1274"/>
        <w:gridCol w:w="1189"/>
        <w:gridCol w:w="1981"/>
        <w:gridCol w:w="1973"/>
        <w:gridCol w:w="1696"/>
      </w:tblGrid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16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18.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379.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21.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342.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269.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20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206.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59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175.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05.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134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61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88.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03.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50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17.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16.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33.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928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35.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904.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74.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873.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768.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815.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747.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777.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749.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774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857.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663.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864.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670.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759.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778.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782.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818.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80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882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45.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909.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43.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929.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26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19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611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56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67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96.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12.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141.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66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183.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26.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214.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356.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270.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385.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11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16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08.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93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26.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6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70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69.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74.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77.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69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86.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80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71.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90.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59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80.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55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77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91.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36.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416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18.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168"/>
        <w:gridCol w:w="1168"/>
        <w:gridCol w:w="2004"/>
        <w:gridCol w:w="2160"/>
        <w:gridCol w:w="1897"/>
      </w:tblGrid>
      <w:tr>
        <w:trPr>
          <w:tblHeader w:val="true"/>
          <w:cantSplit w:val="true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813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976"/>
        <w:gridCol w:w="976"/>
        <w:gridCol w:w="972"/>
        <w:gridCol w:w="972"/>
        <w:gridCol w:w="1412"/>
        <w:gridCol w:w="1693"/>
        <w:gridCol w:w="1396"/>
      </w:tblGrid>
      <w:tr>
        <w:trPr>
          <w:tblHeader w:val="true"/>
          <w:cantSplit w:val="true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976"/>
        <w:gridCol w:w="976"/>
        <w:gridCol w:w="972"/>
        <w:gridCol w:w="972"/>
        <w:gridCol w:w="1412"/>
        <w:gridCol w:w="1693"/>
        <w:gridCol w:w="1396"/>
      </w:tblGrid>
      <w:tr>
        <w:trPr>
          <w:tblHeader w:val="true"/>
          <w:cantSplit w:val="true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971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718"/>
      </w:tblGrid>
      <w:tr>
        <w:trPr>
          <w:tblHeader w:val="true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0" cy="497078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8812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97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90"/>
        <w:gridCol w:w="8089"/>
      </w:tblGrid>
      <w:tr>
        <w:trPr/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4500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KP_PLAN_USL_PAGE"/>
            <w:bookmarkEnd w:id="0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445</wp:posOffset>
                  </wp:positionV>
                  <wp:extent cx="541655" cy="236855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2540</wp:posOffset>
                  </wp:positionV>
                  <wp:extent cx="541655" cy="2286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635</wp:posOffset>
                  </wp:positionV>
                  <wp:extent cx="541655" cy="236855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2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3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1.1pt;margin-top:2.0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17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1pt;margin-top:0.8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905</wp:posOffset>
                  </wp:positionV>
                  <wp:extent cx="541655" cy="245745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810</wp:posOffset>
                  </wp:positionV>
                  <wp:extent cx="541655" cy="22860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5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1.1pt;margin-top:3.4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местоположение инженерного соору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5.07.2022 № 1614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widowControl w:val="false"/>
        <w:spacing w:lineRule="exact" w:line="320"/>
        <w:ind w:left="567" w:firstLine="851"/>
        <w:jc w:val="both"/>
        <w:rPr/>
      </w:pPr>
      <w:r>
        <w:rPr/>
        <w:t>в границах кадастровых кварталов 24:52:0010815, 24:52:0010803</w:t>
      </w:r>
      <w:r>
        <w:rPr>
          <w:spacing w:val="1"/>
        </w:rPr>
        <w:t xml:space="preserve">  и земельного участка с кадастровым номером 24:52:0000000:10108 города Лесосибирска.  </w:t>
      </w:r>
    </w:p>
    <w:p>
      <w:pPr>
        <w:pStyle w:val="Normal"/>
        <w:jc w:val="center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7"/>
        <w:gridCol w:w="1701"/>
        <w:gridCol w:w="2268"/>
        <w:gridCol w:w="10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8250*0.01%*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.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 287*0.01%*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0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00000: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20*  365*0,01%*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8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.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1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4:21:00Z</dcterms:modified>
  <cp:revision>2</cp:revision>
  <dc:subject/>
  <dc:title/>
</cp:coreProperties>
</file>