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5.07.2022</w:t>
      </w:r>
      <w:r>
        <w:rPr/>
        <w:t xml:space="preserve">                                      г. Лесосибирск</w:t>
        <w:tab/>
        <w:t xml:space="preserve">                                              </w:t>
      </w:r>
      <w:r>
        <w:rPr>
          <w:sz w:val="28"/>
          <w:szCs w:val="28"/>
        </w:rPr>
        <w:t>№ 16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03" w:hanging="0"/>
        <w:jc w:val="both"/>
        <w:rPr/>
      </w:pPr>
      <w:r>
        <w:rPr>
          <w:sz w:val="28"/>
          <w:szCs w:val="28"/>
        </w:rPr>
        <w:t>Об установлении публичного сервитута         в городе Лесосибирс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 7 Федерального закона от 06.10.2003 № 131-ФЗ       «Об общих принципах организации местного самоуправления в Российской Федерации»,  ч. 1 ст. 39.37., ч. 4 ст. 39.38., ст. 39.43., ч. 1 ст. 39.45., ст. 39.47.   Земельного кодекса Российской Федерации, п. 4) ч. 1, ч. 5 ст. 36, п. 2), п. 3.1)    ч. 2 ст. 44 Жилищного кодекса Российской Федерации, ч. 15.1. ст. 32, ч. 5 ст. 40 Федерального Закона от 13.07.2015 № 218-ФЗ «О государственной регистрации недвижимости», Уставом города Лесосибирска, ПОСТАНОВЛЯЮ:</w:t>
      </w:r>
    </w:p>
    <w:p>
      <w:pPr>
        <w:pStyle w:val="Normal"/>
        <w:spacing w:before="40" w:after="40"/>
        <w:ind w:firstLine="709"/>
        <w:jc w:val="both"/>
        <w:rPr/>
      </w:pPr>
      <w:r>
        <w:rPr>
          <w:sz w:val="28"/>
          <w:szCs w:val="28"/>
        </w:rPr>
        <w:t xml:space="preserve">1. Установить в интересах Акционерного общества «Красноярская         региональная энергетическая компания», ОГРН 1152468001773, ИНН 2460087269, место нахождения: 660049 г. Красноярск, пр. Мира, д. 10, пом. 55, публичный сервитут площадью 155 кв. м на земельный участок с кадастровым номером 24:52:0010510:44 в целях размещения ЛЭП-0,4 кВ в составе объекта: «Строительство ЛЭП-0,4 кВ, для электроснабжения объекта, расположенного по адресу: г. Лесосибирск, улица Победы, 46/12», сроком                    на 10 лет. </w:t>
      </w:r>
    </w:p>
    <w:p>
      <w:pPr>
        <w:pStyle w:val="Normal"/>
        <w:spacing w:before="40" w:after="40"/>
        <w:ind w:firstLine="709"/>
        <w:jc w:val="both"/>
        <w:rPr/>
      </w:pPr>
      <w:r>
        <w:rPr>
          <w:sz w:val="28"/>
          <w:szCs w:val="28"/>
        </w:rPr>
        <w:t>Ходатайство об установлении публичного сервитута от 03.06.2022                 № 020/6050 (вх. от 06.06.2022 № 4016) подписано Минченко Н.В. - заместителем директора по капитальному строительству по земельно-имущественным отношениям, действующей в интересах Акционерного            общества «Красноярская региональная энергетическая компания» на основании доверенности от 13.01.2022 № 14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повещение о возможном установлении публичного сервитута опубликовано на сайте Муниципального образования город Лесосибирск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http://www.lesosibirsk.krskstate.ru/ и в газете «Заря Енисея»                           от 16.06.2022 № 2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твердить, согласно приложению к постановлению, описание             местоположения границ публичного сервиту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Акционерному обществу «Красноярская региональная энергетическая компания» обеспечить подписание соглашения об осуществлении             публичного сервитута с правообладателями (уполномоченными лицами)          земельного участка с кадастровым номером </w:t>
      </w:r>
      <w:r>
        <w:rPr>
          <w:spacing w:val="1"/>
          <w:sz w:val="28"/>
          <w:szCs w:val="28"/>
        </w:rPr>
        <w:t>24:52:0010510:44,</w:t>
      </w:r>
      <w:r>
        <w:rPr>
          <w:sz w:val="28"/>
          <w:szCs w:val="28"/>
        </w:rPr>
        <w:t xml:space="preserve"> по результатам внесения сведений о публичном сервитуте в Единый государственный реестр недвижим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убличный сервитут площадью 155 кв. м считается установленным    с момента внесения сведений о нем в Единый государственный реестр            недвижим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Руководителю управления делами и кадровой политики администрации города Лесосибирска Зориной Е.Н. разместить настоящее постановление на сайте Муниципального образования город Лесосибирск http://www.lesosibirsk.krskstate.ru/ и обеспечить опубликование постановления (за исключением приложений к нему) в газете «Заря Енисе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               на заместителя главы города по вопросам жизнеобеспечения А.В. Веб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остановление вступает в силу со дня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 xml:space="preserve">      А. В. Хохр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firstLine="567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8"/>
        <w:ind w:firstLine="567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Style18"/>
        <w:ind w:firstLine="567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администрации города  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rFonts w:eastAsia="MS Mincho;MS Gothic"/>
          <w:sz w:val="28"/>
          <w:szCs w:val="28"/>
        </w:rPr>
        <w:t>от 25.07.2022 № 1615</w:t>
      </w:r>
    </w:p>
    <w:p>
      <w:pPr>
        <w:pStyle w:val="Normal"/>
        <w:spacing w:before="60" w:after="30"/>
        <w:jc w:val="center"/>
        <w:rPr/>
      </w:pPr>
      <w:r>
        <w:rPr/>
        <w:t>ОПИСАНИЕ МЕСТОПОЛОЖЕНИЯ ГРАНИЦ</w:t>
      </w:r>
    </w:p>
    <w:p>
      <w:pPr>
        <w:pStyle w:val="Normal"/>
        <w:spacing w:before="40" w:after="40"/>
        <w:jc w:val="center"/>
        <w:rPr>
          <w:u w:val="single"/>
        </w:rPr>
      </w:pPr>
      <w:r>
        <w:rPr>
          <w:u w:val="single"/>
        </w:rPr>
        <w:t xml:space="preserve">Публичный сервитут в целях размещения ЛЭП-0,4 кВ в составе объекта: «Строительство </w:t>
      </w:r>
    </w:p>
    <w:p>
      <w:pPr>
        <w:pStyle w:val="Normal"/>
        <w:spacing w:before="40" w:after="40"/>
        <w:jc w:val="center"/>
        <w:rPr>
          <w:u w:val="single"/>
        </w:rPr>
      </w:pPr>
      <w:r>
        <w:rPr>
          <w:u w:val="single"/>
        </w:rPr>
        <w:t xml:space="preserve">ЛЭП-0,4 кВ, для электроснабжения объекта, расположенного по адресу: г. Лесосибирск, </w:t>
      </w:r>
    </w:p>
    <w:p>
      <w:pPr>
        <w:pStyle w:val="Normal"/>
        <w:spacing w:before="40" w:after="40"/>
        <w:jc w:val="center"/>
        <w:rPr>
          <w:u w:val="single"/>
        </w:rPr>
      </w:pPr>
      <w:r>
        <w:rPr>
          <w:u w:val="single"/>
        </w:rPr>
        <w:t>улица Победы, 46/12»</w:t>
      </w:r>
    </w:p>
    <w:p>
      <w:pPr>
        <w:pStyle w:val="Normal"/>
        <w:spacing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бъекта, местоположение границ которого описано (далее - объект)</w:t>
      </w:r>
    </w:p>
    <w:p>
      <w:pPr>
        <w:pStyle w:val="Normal"/>
        <w:spacing w:before="120" w:after="120"/>
        <w:jc w:val="center"/>
        <w:rPr/>
      </w:pPr>
      <w:r>
        <w:rPr/>
        <w:t>Раздел 1</w:t>
      </w:r>
    </w:p>
    <w:tbl>
      <w:tblPr>
        <w:tblW w:w="9428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878"/>
        <w:gridCol w:w="4727"/>
        <w:gridCol w:w="3823"/>
      </w:tblGrid>
      <w:tr>
        <w:trPr>
          <w:tblHeader w:val="true"/>
          <w:cantSplit w:val="true"/>
        </w:trPr>
        <w:tc>
          <w:tcPr>
            <w:tcW w:w="9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Сведения об объекте</w:t>
            </w:r>
          </w:p>
        </w:tc>
      </w:tr>
      <w:tr>
        <w:trPr>
          <w:tblHeader w:val="true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N п/п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Характеристики объекта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Описание характеристик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положение объекта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, Лесосибирск г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бъекта ± величина погрешности определения площади (P ± ∆P), м²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 ± 4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характеристики объекта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публичный сервитут на основании ходатайства акционерного общества «Красноярская региональная энергетическая компания» (660049, Красноярский край, город Красноярск, Мира проспект, дом 10, пом. 55, ОГРН 1152468001773, ИНН 2460087269) в целях размещения ЛЭП-0,4 кВ в составе объекта: «Строительство   ЛЭП-0,4 кВ, для электроснабжения объекта, расположенного по адресу:   г. Лесосибирск, улица Победы, 46/12», площадью 155 кв. м, в границах земельного участка 24:52:0010510:44, сроком на 10 лет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/>
      </w:pPr>
      <w:r>
        <w:rPr/>
        <w:t>Раздел 2</w:t>
      </w:r>
    </w:p>
    <w:tbl>
      <w:tblPr>
        <w:tblW w:w="9356" w:type="dxa"/>
        <w:jc w:val="left"/>
        <w:tblInd w:w="562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16"/>
        <w:gridCol w:w="1293"/>
        <w:gridCol w:w="1211"/>
        <w:gridCol w:w="2014"/>
        <w:gridCol w:w="2006"/>
        <w:gridCol w:w="1416"/>
      </w:tblGrid>
      <w:tr>
        <w:trPr>
          <w:tblHeader w:val="true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ведения о местоположении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1. Система координат МСК 167 (зона 4)</w:t>
            </w:r>
          </w:p>
        </w:tc>
      </w:tr>
      <w:tr>
        <w:trPr>
          <w:tblHeader w:val="true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Координаты, м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 xml:space="preserve">Описание обозначения точки на местности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73634.6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9459.2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73631.1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9461.2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73612.0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9427.4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73615.5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9425.4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73634.6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9459.2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6" w:type="dxa"/>
        <w:jc w:val="left"/>
        <w:tblInd w:w="562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17"/>
        <w:gridCol w:w="1142"/>
        <w:gridCol w:w="1142"/>
        <w:gridCol w:w="1970"/>
        <w:gridCol w:w="2133"/>
        <w:gridCol w:w="1552"/>
      </w:tblGrid>
      <w:tr>
        <w:trPr>
          <w:tblHeader w:val="true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части границы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Координаты, м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 xml:space="preserve">Описание обозначения точки на местности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/>
      </w:pPr>
      <w:r>
        <w:rPr/>
        <w:t>Раздел 3</w:t>
      </w:r>
    </w:p>
    <w:tbl>
      <w:tblPr>
        <w:tblW w:w="9356" w:type="dxa"/>
        <w:jc w:val="left"/>
        <w:tblInd w:w="562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17"/>
        <w:gridCol w:w="954"/>
        <w:gridCol w:w="954"/>
        <w:gridCol w:w="931"/>
        <w:gridCol w:w="931"/>
        <w:gridCol w:w="1406"/>
        <w:gridCol w:w="1688"/>
        <w:gridCol w:w="1075"/>
      </w:tblGrid>
      <w:tr>
        <w:trPr>
          <w:tblHeader w:val="true"/>
          <w:cantSplit w:val="true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ведения о местоположении измененных (уточненных)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1. Система координат МСК 167 (зона 4)</w:t>
            </w:r>
          </w:p>
        </w:tc>
      </w:tr>
      <w:tr>
        <w:trPr>
          <w:tblHeader w:val="true"/>
          <w:cantSplit w:val="true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уществующие координаты, м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Измененные (уточненные) координаты, м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9356" w:type="dxa"/>
        <w:jc w:val="left"/>
        <w:tblInd w:w="562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17"/>
        <w:gridCol w:w="954"/>
        <w:gridCol w:w="954"/>
        <w:gridCol w:w="931"/>
        <w:gridCol w:w="931"/>
        <w:gridCol w:w="1406"/>
        <w:gridCol w:w="1688"/>
        <w:gridCol w:w="1075"/>
      </w:tblGrid>
      <w:tr>
        <w:trPr>
          <w:tblHeader w:val="true"/>
          <w:cantSplit w:val="true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части границы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уществующие координаты, м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Измененные (уточненные) координаты, м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/>
      </w:pPr>
      <w:r>
        <w:rPr/>
        <w:t>Раздел 4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0279"/>
      </w:tblGrid>
      <w:tr>
        <w:trPr>
          <w:tblHeader w:val="true"/>
          <w:cantSplit w:val="true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хема расположения границ публичного сервитута</w:t>
            </w:r>
          </w:p>
        </w:tc>
      </w:tr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32550" cy="4597400"/>
                  <wp:effectExtent l="0" t="0" r="0" b="0"/>
                  <wp:docPr id="4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9474" r="-6" b="153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2550" cy="459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32"/>
        <w:gridCol w:w="9347"/>
        <w:gridCol w:w="7"/>
      </w:tblGrid>
      <w:tr>
        <w:trPr/>
        <w:tc>
          <w:tcPr>
            <w:tcW w:w="10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Масштаб 1:1500</w:t>
            </w:r>
          </w:p>
        </w:tc>
      </w:tr>
      <w:tr>
        <w:trPr>
          <w:cantSplit w:val="true"/>
        </w:trPr>
        <w:tc>
          <w:tcPr>
            <w:tcW w:w="10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Используемые условные знаки и обозначения: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3175</wp:posOffset>
                  </wp:positionV>
                  <wp:extent cx="541020" cy="236220"/>
                  <wp:effectExtent l="0" t="0" r="0" b="0"/>
                  <wp:wrapNone/>
                  <wp:docPr id="5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ная точка границы публичного сервиту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-1905</wp:posOffset>
                  </wp:positionV>
                  <wp:extent cx="541020" cy="228600"/>
                  <wp:effectExtent l="0" t="0" r="0" b="0"/>
                  <wp:wrapNone/>
                  <wp:docPr id="6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писи номеров характерных точек границы публичного сервиту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635</wp:posOffset>
                  </wp:positionV>
                  <wp:extent cx="541020" cy="236220"/>
                  <wp:effectExtent l="0" t="0" r="0" b="0"/>
                  <wp:wrapNone/>
                  <wp:docPr id="7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ица публичного сервиту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38430</wp:posOffset>
                      </wp:positionV>
                      <wp:extent cx="429260" cy="1270"/>
                      <wp:effectExtent l="635" t="9525" r="635" b="9525"/>
                      <wp:wrapNone/>
                      <wp:docPr id="8" name="Прямая со стрелкой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948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365422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20" stroked="t" o:allowincell="t" style="position:absolute;margin-left:4.05pt;margin-top:10.9pt;width:33.75pt;height:0.05pt" type="_x0000_t32">
                      <v:stroke color="#365422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33655</wp:posOffset>
                      </wp:positionV>
                      <wp:extent cx="523875" cy="219710"/>
                      <wp:effectExtent l="2540" t="1905" r="1270" b="1905"/>
                      <wp:wrapNone/>
                      <wp:docPr id="9" name="Прямоугольник 21" descr="Описание: Светлый диагональны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1" stroked="t" o:allowincell="t" style="position:absolute;margin-left:0.9pt;margin-top:2.65pt;width:41.2pt;height:17.25pt;mso-wrap-style:none;v-text-anchor:middle">
                      <v:fill o:detectmouseclick="t" on="false"/>
                      <v:stroke color="#7f7f7f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ица кадастрового квартала</w:t>
            </w:r>
          </w:p>
        </w:tc>
      </w:tr>
      <w:tr>
        <w:trPr>
          <w:trHeight w:val="37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b/>
                <w:b/>
                <w:i/>
                <w:i/>
                <w:color w:val="365422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3810</wp:posOffset>
                      </wp:positionV>
                      <wp:extent cx="523875" cy="200025"/>
                      <wp:effectExtent l="2540" t="2540" r="1270" b="1270"/>
                      <wp:wrapNone/>
                      <wp:docPr id="10" name="Прямоугольник 19" descr="Описание: Светлый диагональны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9" stroked="t" o:allowincell="t" style="position:absolute;margin-left:0.9pt;margin-top:0.3pt;width:41.2pt;height:15.7pt;mso-wrap-style:none;v-text-anchor:middle">
                      <v:fill o:detectmouseclick="t" on="false"/>
                      <v:stroke color="#7f7f7f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i/>
                <w:color w:val="365422"/>
                <w:sz w:val="18"/>
                <w:szCs w:val="18"/>
              </w:rPr>
              <w:t xml:space="preserve">  </w:t>
            </w:r>
            <w:r>
              <w:rPr>
                <w:b/>
                <w:i/>
                <w:color w:val="365422"/>
                <w:sz w:val="18"/>
                <w:szCs w:val="18"/>
              </w:rPr>
              <w:t>24:52:001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кадастрового квартала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-635</wp:posOffset>
                  </wp:positionV>
                  <wp:extent cx="541020" cy="243840"/>
                  <wp:effectExtent l="0" t="0" r="0" b="0"/>
                  <wp:wrapNone/>
                  <wp:docPr id="1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ующая часть границы, имеющиеся в ЕГРН сведения о которой достаточны для определения ее местоположения</w:t>
            </w:r>
          </w:p>
        </w:tc>
      </w:tr>
      <w:tr>
        <w:trPr>
          <w:trHeight w:val="24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1905</wp:posOffset>
                  </wp:positionV>
                  <wp:extent cx="541020" cy="228600"/>
                  <wp:effectExtent l="0" t="0" r="0" b="0"/>
                  <wp:wrapNone/>
                  <wp:docPr id="12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писи кадастрового номера земельного участ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42545</wp:posOffset>
                      </wp:positionV>
                      <wp:extent cx="533400" cy="219710"/>
                      <wp:effectExtent l="1905" t="1905" r="1905" b="1905"/>
                      <wp:wrapNone/>
                      <wp:docPr id="13" name="Прямоугольник 18" descr="Описание: Светлый диагональны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8" stroked="t" o:allowincell="t" style="position:absolute;margin-left:0.3pt;margin-top:3.35pt;width:41.95pt;height:17.25pt;mso-wrap-style:none;v-text-anchor:middle">
                      <v:fill o:detectmouseclick="t" on="false"/>
                      <v:stroke color="#7f7f7f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44145</wp:posOffset>
                      </wp:positionV>
                      <wp:extent cx="429260" cy="1270"/>
                      <wp:effectExtent l="635" t="5080" r="635" b="5080"/>
                      <wp:wrapNone/>
                      <wp:docPr id="14" name="Прямая со стрелкой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9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7" stroked="t" o:allowincell="t" style="position:absolute;margin-left:4.05pt;margin-top:11.35pt;width:33.7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>Проектное местоположение инженерного сооруж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30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4:22:00Z</dcterms:created>
  <dc:creator>Шмидт Татьяна Павловна</dc:creator>
  <dc:description/>
  <cp:keywords/>
  <dc:language>en-US</dc:language>
  <cp:lastModifiedBy>Васильева Марина Александровна</cp:lastModifiedBy>
  <dcterms:modified xsi:type="dcterms:W3CDTF">2023-06-02T04:22:00Z</dcterms:modified>
  <cp:revision>2</cp:revision>
  <dc:subject/>
  <dc:title/>
</cp:coreProperties>
</file>