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7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61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ст. 39.47.   Земельного кодекса Российской Федерации, п. 4) ч. 1, ч. 5 ст. 36, п. 2), п. 3.1)    ч. 2 ст. 44 Жилищного кодекса Российской Федерации, ч. 15.1. ст. 32, ч. 5 ст. 40 Федерального Закона от 13.07.2015 № 218-ФЗ «О государственной регистрации недвижимости», 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региональная энергетическая компания»,  ОГРН 1152468001773, ИНН 2460087269, место нахождения: 660049 г. Красноярск, пр. Мира, д. 10, пом. 55, публичный сервитут площадью 349 кв. м на земельный участок с кадастровым номером 24:52:0010505:2325  в целях размещения ЛЭП-0,4 кВ                    в составе объекта: «Строительство ЛЭП-0,4 кВ, для электроснабжения объекта, расположенного по адресу: Красноярский край, г. Лесосибирск,               ул. Белинского, 16-е, к.н. 24:52:0010501:50», сроком на 10 лет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8.06.2022                 № 020/6210 (вх. от 08.06.2022 № 4122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от 16.06.2022 №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к постановлению, описание                местоположения границ публичного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                земельного  участка с кадастровым номером 24:52:0010505:2325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ый сервитут площадью 349 кв. м считается установленным 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5.07.2022 № 1616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 xml:space="preserve">Публичный сервитут в целях размещения ЛЭП-0,4 кВ в составе объекта: «Строительство         ЛЭП-0,4 кВ, для электроснабжения объекта, расположенного по адресу: Красноярский край,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г. Лесосибирск, ул. Белинского, 16-е,    к.н. 24:52:0010501:50»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7"/>
        <w:gridCol w:w="4718"/>
        <w:gridCol w:w="3833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г. Лесосибир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± 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размещения ЛЭП-0,4 кВ в составе объекта: «Строительство   ЛЭП-0,4 кВ, для электроснабжения объекта, расположенного по адресу: Красноярский край, г. Лесосибирск, ул. Белинского, 16-е, к.н. 24:52:0010501:50», в границах земельного участка 24:52:0010505:2325  площадью 349    кв. м, сроком на 10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293"/>
        <w:gridCol w:w="1211"/>
        <w:gridCol w:w="2014"/>
        <w:gridCol w:w="2006"/>
        <w:gridCol w:w="1558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92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21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93.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25.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71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32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78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58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47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67.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46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63.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73.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55.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66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28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992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21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1142"/>
        <w:gridCol w:w="1142"/>
        <w:gridCol w:w="1970"/>
        <w:gridCol w:w="2133"/>
        <w:gridCol w:w="1694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030"/>
        <w:gridCol w:w="1030"/>
        <w:gridCol w:w="890"/>
        <w:gridCol w:w="890"/>
        <w:gridCol w:w="1381"/>
        <w:gridCol w:w="1668"/>
        <w:gridCol w:w="1193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 (Mt), 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024"/>
        <w:gridCol w:w="1024"/>
        <w:gridCol w:w="885"/>
        <w:gridCol w:w="885"/>
        <w:gridCol w:w="1388"/>
        <w:gridCol w:w="1674"/>
        <w:gridCol w:w="1202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both"/>
              <w:rPr/>
            </w:pPr>
            <w:r>
              <w:rPr/>
              <w:t>квадратическая погрешность  положения характерной точки (Mt), 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43"/>
        <w:gridCol w:w="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2865" cy="465836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576" r="-6" b="2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465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35</wp:posOffset>
                  </wp:positionV>
                  <wp:extent cx="541020" cy="236220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05</wp:posOffset>
                  </wp:positionV>
                  <wp:extent cx="541020" cy="2286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45</wp:posOffset>
                  </wp:positionV>
                  <wp:extent cx="541020" cy="23622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6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746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7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0.9pt;margin-top:2.9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62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0.9pt;margin-top:0.6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75</wp:posOffset>
                  </wp:positionV>
                  <wp:extent cx="541020" cy="24384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05</wp:posOffset>
                  </wp:positionV>
                  <wp:extent cx="541020" cy="2286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99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3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0.9pt;margin-top:3.7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Проектное местоположение инженерного соору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2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4:22:00Z</dcterms:modified>
  <cp:revision>2</cp:revision>
  <dc:subject/>
  <dc:title/>
</cp:coreProperties>
</file>